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夜思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夜思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与光芒</w:t>
      </w:r>
      <w:r>
        <w:rPr>
          <w:sz w:val="32"/>
          <w:szCs w:val="32"/>
        </w:rPr>
        <w:t>&lt;/p&gt;&lt;p&gt;&lt;img src="/static-img/Mk8mUWV4Wh4pIKaQ0l7XBTJQYRBTPt_RFR_CgEnr5fRqz6xm-C2UOZlYj6pOiTZ0.jpg"&gt;&lt;/p&gt;&lt;p&gt;</w:t>
      </w:r>
      <w:r>
        <w:rPr>
          <w:sz w:val="32"/>
          <w:szCs w:val="32"/>
        </w:rPr>
        <w:t>在一片寂静中，我独自一人，心中涌动着对未知的好奇。窗外月光洒满了银白色的小星点，而我，却站在一个充满神秘感的空间里。我知道这里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地方，一种特殊而又神秘的过程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&lt;/p&gt;&lt;p&gt;&lt;img src="/static-img/7ACNGYhwGAoW8U72_0YRkjJQYRBTPt_RFR_CgEnr5fTD8debkkr_8W1kFufo1FtRNFGORyjNVR-ryL0sS4uxur4cVq9zJoRccvNyNP2kclycdLLyYBg-WAbxPTzAqzwg.jpg"&gt;&lt;/p&gt;&lt;p&gt;</w:t>
      </w:r>
      <w:r>
        <w:rPr>
          <w:sz w:val="32"/>
          <w:szCs w:val="32"/>
        </w:rPr>
        <w:t>空气中的味道突然变得更加纯粹，没有任何杂质。我的呼吸变得深长，仿佛要准备迎接即将到来的变化。我可以感觉到自己的身体在微微颤抖，这可能是因为紧张还是期待。在这个瞬间，每个细节都显得异常重要，因为我不知道自己会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域</w:t>
      </w:r>
      <w:r>
        <w:rPr>
          <w:sz w:val="32"/>
          <w:szCs w:val="32"/>
        </w:rPr>
        <w:t>&lt;/p&gt;&lt;p&gt;&lt;img src="/static-img/zqE-zapZ0HXTyFGLF8KztzJQYRBTPt_RFR_CgEnr5fTD8debkkr_8W1kFufo1FtRNFGORyjNVR-ryL0sS4uxur4cVq9zJoRccvNyNP2kclycdLLyYBg-WAbxPTzAqzwg.jpg"&gt;&lt;/p&gt;&lt;p&gt;</w:t>
      </w:r>
      <w:r>
        <w:rPr>
          <w:sz w:val="32"/>
          <w:szCs w:val="32"/>
        </w:rPr>
        <w:t>手臂轻轻抬起，触碰到了墙壁，那是一层透明且坚硬的材料。这不仅是物理上的界限，也是一个精神上的分水岭。每一步都是向前迈进，同时也是回望过去的一步。我深吸了一口气，然后跨过那道线，我们一起进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&lt;/p&gt;&lt;p&gt;&lt;img src="/static-img/sb1JB-J1slOOV_dUHb7ddTJQYRBTPt_RFR_CgEnr5fTD8debkkr_8W1kFufo1FtRNFGORyjNVR-ryL0sS4uxur4cVq9zJoRccvNyNP2kclycdLLyYBg-WAbxPTzAqzwg.jpg"&gt;&lt;/p&gt;&lt;p&gt;</w:t>
      </w:r>
      <w:r>
        <w:rPr>
          <w:sz w:val="32"/>
          <w:szCs w:val="32"/>
        </w:rPr>
        <w:t>时间似乎停止了流逝，只有我和这片空间存在于时空之外。一束淡蓝色的光从天花板上缓缓降下，它如同一条温柔而坚定的河流，将我的整个身躯包裹其中。这不是简单的一次照射，而是一场精心设计好的治疗程序，每一次闪烁都蕴含着无数数据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内反应</w:t>
      </w:r>
      <w:r>
        <w:rPr>
          <w:sz w:val="32"/>
          <w:szCs w:val="32"/>
        </w:rPr>
        <w:t>&lt;/p&gt;&lt;p&gt;&lt;img src="/static-img/mtea3yMI5gpeCUeEaA4UcTJQYRBTPt_RFR_CgEnr5fTD8debkkr_8W1kFufo1FtRNFGORyjNVR-ryL0sS4uxur4cVq9zJoRccvNyNP2kclycdLLyYBg-WAbxPTzAqzwg.jpg"&gt;&lt;/p&gt;&lt;p&gt;</w:t>
      </w:r>
      <w:r>
        <w:rPr>
          <w:sz w:val="32"/>
          <w:szCs w:val="32"/>
        </w:rPr>
        <w:t>在那种无法言喻的光芒中，我开始感到一种难以描述的情绪波动。那不是痛苦，也不是快乐，是一种生理和心理上同时发生的心灵震荡。它就像是内心深处最隐秘的声音，被唤醒并放大，让我能够听到、看到一切，从根本上改变我的认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的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缕蓝光消失，我睁开眼睛，看见的是一个全新的世界。当你真正地理解了这一切，你就会发现你的视野扩展到了原先无法想象的地步。你不再只是一个人，你成为了那个拥有能力去观察、理解宇宙的人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想起所有的事情，我只能说那是一段不可复制也不可忘怀的经历。在这个过程中，无论是体验还是思考，都让我认识到人生的意义远比我们曾经设想得更为广阔。而那些曾经让人害怕或困惑的事物，现在看来只不过是在引领我们走向更高层次的一个环节罢了。</w:t>
      </w:r>
      <w:r>
        <w:rPr>
          <w:sz w:val="32"/>
          <w:szCs w:val="32"/>
        </w:rPr>
        <w:t>&lt;/p&gt;&lt;p&gt;&lt;a href = "/doc/495055-</w:t>
      </w:r>
      <w:r>
        <w:rPr>
          <w:sz w:val="32"/>
          <w:szCs w:val="32"/>
        </w:rPr>
        <w:t>静夜思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与光芒</w:t>
      </w:r>
      <w:r>
        <w:rPr>
          <w:sz w:val="32"/>
          <w:szCs w:val="32"/>
        </w:rPr>
        <w:t>.doc" rel="alternate" download="495055-</w:t>
      </w:r>
      <w:r>
        <w:rPr>
          <w:sz w:val="32"/>
          <w:szCs w:val="32"/>
        </w:rPr>
        <w:t>静夜思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