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抚慰心灵的柔情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软玉温香？</w:t>
      </w:r>
      <w:r>
        <w:rPr>
          <w:sz w:val="32"/>
          <w:szCs w:val="32"/>
        </w:rPr>
        <w:t>&lt;/p&gt;&lt;p&gt;&lt;img src="/static-img/UBLLf1DzMjsI-IoAjfmRxEjKLz8l928OkVc6lZP_YpENMHtLeiyMvbkPQtuCo-hP.png"&gt;&lt;/p&gt;&lt;p&gt;</w:t>
      </w:r>
      <w:r>
        <w:rPr>
          <w:sz w:val="32"/>
          <w:szCs w:val="32"/>
        </w:rPr>
        <w:t>在这个纷繁复杂的世界里，我们每个人都渴望找到一种能够抚慰心灵、带给我们安宁与舒适感的东西。这种东西可以是一本好书，一段宁静的时光，或者是一种特殊的气味。在东方文化中，这种气味往往被称为“软玉温香”，它不仅能够让人放松，也能引发人们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玉温香源自何处？</w:t>
      </w:r>
      <w:r>
        <w:rPr>
          <w:sz w:val="32"/>
          <w:szCs w:val="32"/>
        </w:rPr>
        <w:t>&lt;/p&gt;&lt;p&gt;&lt;img src="/static-img/2fkNGvCV4MaCva0Qvlt8jEjKLz8l928OkVc6lZP_YpHNQXTaRQOo0ZdWRCgw1kZ_0oJ_DAFIw6ODe8kXPSSXfxSEynrFysRATIPdz5zMclUkp1vz-kXNiv73IOOSId8Q.png"&gt;&lt;/p&gt;&lt;p&gt;&amp;#34;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既高雅又神秘，它似乎来自遥远的地方，但实际上，这个词汇其实来源于日常生活中的某些物品或情境。比如说，一束新鲜摘来的茉莉花，不经意间释放出的淡雅清新的芬芳，就是一种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些微妙而持久的声音和气息，无声地诉说着自然界对人类生活的一份关怀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软玉温香？</w:t>
      </w:r>
      <w:r>
        <w:rPr>
          <w:sz w:val="32"/>
          <w:szCs w:val="32"/>
        </w:rPr>
        <w:t>&lt;/p&gt;&lt;p&gt;&lt;img src="/static-img/nZfLLlNkcDj8il7BBNGjAUjKLz8l928OkVc6lZP_YpHNQXTaRQOo0ZdWRCgw1kZ_0oJ_DAFIw6ODe8kXPSSXfxSEynrFysRATIPdz5zMclUkp1vz-kXNiv73IOOSId8Q.png"&gt;&lt;/p&gt;&lt;p&gt;</w:t>
      </w:r>
      <w:r>
        <w:rPr>
          <w:sz w:val="32"/>
          <w:szCs w:val="32"/>
        </w:rPr>
        <w:t>要识别出哪些是真正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首先，从外观来看，它们通常都是那些色泽柔和、质地细腻的小巧物件，比如精致的手工艺品或小饰品。这类物品虽然不大，却承载着浓厚的人文历史价值，是用心制作出来的艺术品，每一道工序都透露着艺术家对美丽与传统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触感来说，真正的心灵触动者总会有一个共同点，那就是它们带给人的那种独特感觉——无论是手捧一杯热茶，闻到那股子茶叶上的微妙风味；还是在夜晚，用一块精致的手工皂洗完澡后，那种清爽而又丝丝暖意融入皮肤里的感觉，都能让人沉醉其中。</w:t>
      </w:r>
      <w:r>
        <w:rPr>
          <w:sz w:val="32"/>
          <w:szCs w:val="32"/>
        </w:rPr>
        <w:t>&lt;/p&gt;&lt;p&gt;&lt;img src="/static-img/dxG-GGDNdwSaEhw7DM8r8kjKLz8l928OkVc6lZP_YpHNQXTaRQOo0ZdWRCgw1kZ_0oJ_DAFIw6ODe8kXPSSXfxSEynrFysRATIPdz5zMclUkp1vz-kXNiv73IOOSId8Q.png"&gt;&lt;/p&gt;&lt;p&gt;</w:t>
      </w:r>
      <w:r>
        <w:rPr>
          <w:sz w:val="32"/>
          <w:szCs w:val="32"/>
        </w:rPr>
        <w:t>最后，在体验上，真正好的“软玉温香”应该能够触动你的内心，让你有一种平静下来，与世界慢慢沟通互相理解的情绪状态。在这样的氛围中，你会发现自己变得更加专注，更愿意去倾听周围的声音，更愿意去思考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softyumeinxiang&lt;/p&gt;&lt;p&gt;&lt;img src="/static-img/Uq6d6mb6IPgCD3fDCX5M7kjKLz8l928OkVc6lZP_YpHNQXTaRQOo0ZdWRCgw1kZ_0oJ_DAFIw6ODe8kXPSSXfxSEynrFysRATIPdz5zMclUkp1vz-kXNiv73IOOSId8Q.png"&gt;&lt;/p&gt;&lt;p&gt;</w:t>
      </w:r>
      <w:r>
        <w:rPr>
          <w:sz w:val="32"/>
          <w:szCs w:val="32"/>
        </w:rPr>
        <w:t>运用“</w:t>
      </w:r>
      <w:r>
        <w:rPr>
          <w:sz w:val="32"/>
          <w:szCs w:val="32"/>
        </w:rPr>
        <w:t>softyumeinxiang”</w:t>
      </w:r>
      <w:r>
        <w:rPr>
          <w:sz w:val="32"/>
          <w:szCs w:val="32"/>
        </w:rPr>
        <w:t>（即軟美學）并不难，只需要从自己的生活中寻找那些具有情感价值的小事例，比如收集一些你喜欢的小玩意，把它们摆放在房间里，可以成为一种心理安慰；或者尝试做一些自己喜欢的事情，如阅读、写作、绘画等，这样可以帮助你更好地了解自己，并且通过创造性的活动来表达自己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尝试与他人分享你的喜好，比如向朋友推荐一部电影、一本书或者是一个小店铺。这不仅能增加彼此之间的情谊，也能扩展自己的视野，让更多的人受到启发和影响。记住，“</w:t>
      </w:r>
      <w:r>
        <w:rPr>
          <w:sz w:val="32"/>
          <w:szCs w:val="32"/>
        </w:rPr>
        <w:t>softyumeinxiang”</w:t>
      </w:r>
      <w:r>
        <w:rPr>
          <w:sz w:val="32"/>
          <w:szCs w:val="32"/>
        </w:rPr>
        <w:t>的力量并不在于它多么显眼，而是在于它如何以最简单也最深刻的方式触动你的内心，使你感到安全与归属。</w:t>
      </w:r>
      <w:r>
        <w:rPr>
          <w:sz w:val="32"/>
          <w:szCs w:val="32"/>
        </w:rPr>
        <w:t xml:space="preserve">&lt;/p&gt;&lt;p&gt;softyumeinxiang </w:t>
      </w:r>
      <w:r>
        <w:rPr>
          <w:sz w:val="32"/>
          <w:szCs w:val="32"/>
        </w:rPr>
        <w:t>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每个人来说都是非常重要的一部分，因为它定义了我们的身份，以及我们如何看待世界。而“</w:t>
      </w:r>
      <w:r>
        <w:rPr>
          <w:sz w:val="32"/>
          <w:szCs w:val="32"/>
        </w:rPr>
        <w:t>softyumeinxiang”</w:t>
      </w:r>
      <w:r>
        <w:rPr>
          <w:sz w:val="32"/>
          <w:szCs w:val="32"/>
        </w:rPr>
        <w:t>作为一种文化现象，其存在反映了现代社会对精神满足度越来越高的一个趋势。随着科技进步使得物质需求得到很大的满足，我们开始追求更高层次的心理需求，比如精神愉悦、情感联系等。“</w:t>
      </w:r>
      <w:r>
        <w:rPr>
          <w:sz w:val="32"/>
          <w:szCs w:val="32"/>
        </w:rPr>
        <w:t>Softyumeinxiang”</w:t>
      </w:r>
      <w:r>
        <w:rPr>
          <w:sz w:val="32"/>
          <w:szCs w:val="32"/>
        </w:rPr>
        <w:t>的普及无疑代表了一种回归自然，追求纯粹美学享受的心态转变，为人们提供了一条逃离喧嚣拥抱宁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正如这篇文章所述，“</w:t>
      </w:r>
      <w:r>
        <w:rPr>
          <w:sz w:val="32"/>
          <w:szCs w:val="32"/>
        </w:rPr>
        <w:t>softyumeinxiang”</w:t>
      </w:r>
      <w:r>
        <w:rPr>
          <w:sz w:val="32"/>
          <w:szCs w:val="32"/>
        </w:rPr>
        <w:t>并非一个具体的事物，而是一个概念，它包含了许多形态各异但同样珍贵的事实元素。当我们把这些元素结合起来，最终形成的是一种独特的心理状态，即当下的幸福感，当下呈现出的真实性。在这一过程中，我们学会欣赏生活中的细节，对身边的人保持耐心倾听，对周遭环境保持开放式接受。不管未来如何变化，只要我们始终坚守这种审美观念，就一定能够找到属于我们的那份平衡与幸福。</w:t>
      </w:r>
      <w:r>
        <w:rPr>
          <w:sz w:val="32"/>
          <w:szCs w:val="32"/>
        </w:rPr>
        <w:t>&lt;/p&gt;&lt;p&gt;&lt;a href = "/doc/495220-</w:t>
      </w:r>
      <w:r>
        <w:rPr>
          <w:sz w:val="32"/>
          <w:szCs w:val="32"/>
        </w:rPr>
        <w:t>软玉温香抚慰心灵的柔情美好</w:t>
      </w:r>
      <w:r>
        <w:rPr>
          <w:sz w:val="32"/>
          <w:szCs w:val="32"/>
        </w:rPr>
        <w:t>.doc" rel="alternate" download="495220-</w:t>
      </w:r>
      <w:r>
        <w:rPr>
          <w:sz w:val="32"/>
          <w:szCs w:val="32"/>
        </w:rPr>
        <w:t>软玉温香抚慰心灵的柔情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