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旧情人爱情的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机会下，他发现自己被送回到了高中时代。那个时候，他最好的朋友和他共同追求过同一个女孩，那个女孩就是他的初恋。他对她一往无前，但结果却是失利，因为她的心早已属于另一个人——他的好友。</w:t>
      </w:r>
      <w:r>
        <w:rPr>
          <w:sz w:val="32"/>
          <w:szCs w:val="32"/>
        </w:rPr>
        <w:t>&lt;/p&gt;&lt;p&gt;&lt;img src="/static-img/pl3TIGTvnhF67bp1k1kkI3SgAsd654QHnO_-AuoMKzwGehO7sc9sqeFdLeqfuR7o.jpg"&gt;&lt;/p&gt;&lt;p&gt;</w:t>
      </w:r>
      <w:r>
        <w:rPr>
          <w:sz w:val="32"/>
          <w:szCs w:val="32"/>
        </w:rPr>
        <w:t>重返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意识到这次回去是一个重新开始的机会，可以改变以往的选择。他决定这一次不再只是旁观，而是要更加积极地参与进来，争取自己的幸福。</w:t>
      </w:r>
      <w:r>
        <w:rPr>
          <w:sz w:val="32"/>
          <w:szCs w:val="32"/>
        </w:rPr>
        <w:t>&lt;/p&gt;&lt;p&gt;&lt;img src="/static-img/_fvdD2OmMfOtaxxC6GfoDXSgAsd654QHnO_-AuoMKzzWSjbqWhgdCa4LuI8a6OoCtVYABaq5NOtqsvGm_1HPGSXI2c596oAzUAu_ON2fpb8PxQIlKqOU0mKIDLx6xR33ORiM5kbJkxtRZu-wWx3Mng.png"&gt;&lt;/p&gt;&lt;p&gt;</w:t>
      </w:r>
      <w:r>
        <w:rPr>
          <w:sz w:val="32"/>
          <w:szCs w:val="32"/>
        </w:rPr>
        <w:t>旧情人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友曾经的情人现在已经单身，她仍然保持着那份独特的魅力。她对过去的一切似乎没有太多留念，对于他的好友也只是一段遥远而已。但他知道，这并不是真正结束，只是在等待新的开始。</w:t>
      </w:r>
      <w:r>
        <w:rPr>
          <w:sz w:val="32"/>
          <w:szCs w:val="32"/>
        </w:rPr>
        <w:t>&lt;/p&gt;&lt;p&gt;&lt;img src="/static-img/RMOEixoaFUkjWC7cdtkn9XSgAsd654QHnO_-AuoMKzzWSjbqWhgdCa4LuI8a6OoCtVYABaq5NOtqsvGm_1HPGSXI2c596oAzUAu_ON2fpb8PxQIlKqOU0mKIDLx6xR33ORiM5kbJkxtRZu-wWx3Mng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建立起了深厚的情感纽带，他们互相扶持，在彼此的人生中扮演着重要角色。然而，当真挚的情感遇上旧爱时，会发生什么？他必须面对这个问题，并做出正确的选择。</w:t>
      </w:r>
      <w:r>
        <w:rPr>
          <w:sz w:val="32"/>
          <w:szCs w:val="32"/>
        </w:rPr>
        <w:t>&lt;/p&gt;&lt;p&gt;&lt;img src="/static-img/qucqLje26AoG60I35B3Tq3SgAsd654QHnO_-AuoMKzzWSjbqWhgdCa4LuI8a6OoCtVYABaq5NOtqsvGm_1HPGSXI2c596oAzUAu_ON2fpb8PxQIlKqOU0mKIDLx6xR33ORiM5kbJkxtRZu-wWx3Mng.jpg"&gt;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体验到了各种各样的感情，从最初的心动到后来的困惑，再到最后的心痛。这一切都在教会他关于爱情和关系的一个课题：它既美妙又残酷，不断地考验着我们的勇气和智慧。</w:t>
      </w:r>
      <w:r>
        <w:rPr>
          <w:sz w:val="32"/>
          <w:szCs w:val="32"/>
        </w:rPr>
        <w:t>&lt;/p&gt;&lt;p&gt;&lt;img src="/static-img/vG1iZ30myXP6fPYzuJfZ_3SgAsd654QHnO_-AuoMKzzWSjbqWhgdCa4LuI8a6OoCtVYABaq5NOtqsvGm_1HPGSXI2c596oAzUAu_ON2fpb8PxQIlKqOU0mKIDLx6xR33ORiM5kbJkxtRZu-wWx3Mng.jpg"&gt;&lt;/p&gt;&lt;p&gt;</w:t>
      </w:r>
      <w:r>
        <w:rPr>
          <w:sz w:val="32"/>
          <w:szCs w:val="32"/>
        </w:rPr>
        <w:t>决策之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每一步都是跨越边界。每个决定都可能导致不同的结果，既有成功也有失败。他必须学会权衡利弊，同时也要有足够大的勇气去接受任何可能出现的情况，无论它们是否符合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波折之后，他找到了属于自己的道路。这并不意味着所有的问题都解决了，但至少他知道了如何继续前行。在新的生活里，即使存在旧伤，也可以逐渐治愈，最终找到更美好的未来。</w:t>
      </w:r>
      <w:r>
        <w:rPr>
          <w:sz w:val="32"/>
          <w:szCs w:val="32"/>
        </w:rPr>
        <w:t>&lt;/p&gt;&lt;p&gt;&lt;a href = "/doc/495257-</w:t>
      </w:r>
      <w:r>
        <w:rPr>
          <w:sz w:val="32"/>
          <w:szCs w:val="32"/>
        </w:rPr>
        <w:t>重生之旧情人爱情的第二章</w:t>
      </w:r>
      <w:r>
        <w:rPr>
          <w:sz w:val="32"/>
          <w:szCs w:val="32"/>
        </w:rPr>
        <w:t>.doc" rel="alternate" download="495257-</w:t>
      </w:r>
      <w:r>
        <w:rPr>
          <w:sz w:val="32"/>
          <w:szCs w:val="32"/>
        </w:rPr>
        <w:t>重生之旧情人爱情的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