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外探索没有罩子的老师与学生之间的深度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外：探索没有罩子的老师与学生之间的深度联系</w:t>
      </w:r>
      <w:r>
        <w:rPr>
          <w:sz w:val="32"/>
          <w:szCs w:val="32"/>
        </w:rPr>
        <w:t>&lt;/p&gt;&lt;p&gt;&lt;img src="/static-img/W3QsGBeG9c8cyWVfvbqcW_g3gaOGxsyAC3_VTGKOa8uVFfjJOlvOM0lORzbm46AV.jpg"&gt;&lt;/p&gt;&lt;p&gt;</w:t>
      </w:r>
      <w:r>
        <w:rPr>
          <w:sz w:val="32"/>
          <w:szCs w:val="32"/>
        </w:rPr>
        <w:t>在一个充满光影的室内，空气中弥漫着木质香和花香，瑜伽室静谧而又充满活力。这里，是很多人寻求心灵平衡、身体放松的地方，也是对传统瑜伽实践的一次挑战——没有罩子的瑜伽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解传统：尝试无罩瑜伽</w:t>
      </w:r>
      <w:r>
        <w:rPr>
          <w:sz w:val="32"/>
          <w:szCs w:val="32"/>
        </w:rPr>
        <w:t>&lt;/p&gt;&lt;p&gt;&lt;img src="/static-img/eI7l98_duODFfwFYOfGTZPg3gaOGxsyAC3_VTGKOa8vYlTa_d1jLGxthGdWcSol_T1AlqgzGtNOvs_ilWdVrbNYkjEg7N6fgpoP7gEcV6Qxa6_d6JJbBKTVV-K74LbvwO5cXN9kJk2VzE3P0AjgAqDFJ8ouHIh_K_yx7DIasPNS7rXs8UNg6L10qoG0HAiCN.jpg"&gt;&lt;/p&gt;&lt;p&gt;</w:t>
      </w:r>
      <w:r>
        <w:rPr>
          <w:sz w:val="32"/>
          <w:szCs w:val="32"/>
        </w:rPr>
        <w:t>在许多地方，无论是现代化的大城市还是偏远的小镇，无罩的瑜伽课程似乎成为了时尚趋势。这种新潮流背后，不仅仅是一种身体锻炼，更是一种精神追求。在这个过程中，我们可以看到一种新的理解和接纳出现了，它超越了传统上的遮羞习惯，直接触及到了人类对于自我认知和接受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释放：无罩带来的变化</w:t>
      </w:r>
      <w:r>
        <w:rPr>
          <w:sz w:val="32"/>
          <w:szCs w:val="32"/>
        </w:rPr>
        <w:t>&lt;/p&gt;&lt;p&gt;&lt;img src="/static-img/CRz_3F9FsQndnineYLr7Mvg3gaOGxsyAC3_VTGKOa8vYlTa_d1jLGxthGdWcSol_T1AlqgzGtNOvs_ilWdVrbNYkjEg7N6fgpoP7gEcV6Qxa6_d6JJbBKTVV-K74LbvwO5cXN9kJk2VzE3P0AjgAqDFJ8ouHIh_K_yx7DIasPNS7rXs8UNg6L10qoG0HAiCN.jpg"&gt;&lt;/p&gt;&lt;p&gt;</w:t>
      </w:r>
      <w:r>
        <w:rPr>
          <w:sz w:val="32"/>
          <w:szCs w:val="32"/>
        </w:rPr>
        <w:t>对于那些勇敢尝试无罩瑜伽的人来说，这不仅仅是一种体验，更是一次心理层面的转变。当他们站在教室里，没有一层薄薄的布料保护，他们发现自己能更好地感受到呼吸、感觉到身体内部的变化，从而更加自信地面对自己的身体。这也许意味着，一些人开始从容于自己的不完美，而不是刻意去隐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共鸣：无罩中的社交效应</w:t>
      </w:r>
      <w:r>
        <w:rPr>
          <w:sz w:val="32"/>
          <w:szCs w:val="32"/>
        </w:rPr>
        <w:t>&lt;/p&gt;&lt;p&gt;&lt;img src="/static-img/kYKvs27dFMOV8PG_tqn7rfg3gaOGxsyAC3_VTGKOa8vYlTa_d1jLGxthGdWcSol_T1AlqgzGtNOvs_ilWdVrbNYkjEg7N6fgpoP7gEcV6Qxa6_d6JJbBKTVV-K74LbvwO5cXN9kJk2VzE3P0AjgAqDFJ8ouHIh_K_yx7DIasPNS7rXs8UNg6L10qoG0HAiCN.jpg"&gt;&lt;/p&gt;&lt;p&gt;</w:t>
      </w:r>
      <w:r>
        <w:rPr>
          <w:sz w:val="32"/>
          <w:szCs w:val="32"/>
        </w:rPr>
        <w:t>在这样的环境下，老师和学生之间产生了一种特殊的情感联系。没有了那一层分隔，他们可以更容易地观察彼此，更好地交流彼此的情况。这可能会让一些人感到紧张，但更多的是一种释然，因为他们能够真诚地了解对方，从而建立起一种更加亲密的地球村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相连：教师与学员间的情感纠缠</w:t>
      </w:r>
      <w:r>
        <w:rPr>
          <w:sz w:val="32"/>
          <w:szCs w:val="32"/>
        </w:rPr>
        <w:t>&lt;/p&gt;&lt;p&gt;&lt;img src="/static-img/KjiOx45hSeZHAzDIjTONTPg3gaOGxsyAC3_VTGKOa8vYlTa_d1jLGxthGdWcSol_T1AlqgzGtNOvs_ilWdVrbNYkjEg7N6fgpoP7gEcV6Qxa6_d6JJbBKTVV-K74LbvwO5cXN9kJk2VzE3P0AjgAqDFJ8ouHIh_K_yx7DIasPNS7rXs8UNg6L10qoG0HAiCN.jpg"&gt;&lt;/p&gt;&lt;p&gt;</w:t>
      </w:r>
      <w:r>
        <w:rPr>
          <w:sz w:val="32"/>
          <w:szCs w:val="32"/>
        </w:rPr>
        <w:t>最为重要的是，这样的课堂上发生的事情并不仅限于肉体上的伸展或调整，它们还涉及到心灵层面的深入交流。在这些非言语沟通中，每个参与者都能够找到属于自己的空间，也能够给予他人的支持。这种情感上的连接，让人们意识到，即使身处不同的形态，每个人都是同一个宇宙的一部分，都值得被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衔接：向更高级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课程逐渐成为了一种文化现象，不再只是单纯的一种健身方式，而是融合了艺术、哲学以及精神修行。在这样的环境下，有机会遇见来自不同背景的人们，可以共同分享经验，为彼此提供新的视角，从而促进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有罩子的瑜伽老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话题，它包含了社会文化价值观念的改变，以及我们如何通过实践来提升自身，同时也是我们如何以开放的心态去认识世界。它提醒我们，在追求完美或者达到某一标准的时候，我们应该始终保持开放的心态，并且尊重每一个独特的声音。而这，就是“有”或“无”之间真正意义上的辉映所展示出的力量。</w:t>
      </w:r>
      <w:r>
        <w:rPr>
          <w:sz w:val="32"/>
          <w:szCs w:val="32"/>
        </w:rPr>
        <w:t>&lt;/p&gt;&lt;p&gt;&lt;a href = "/doc/495306-</w:t>
      </w:r>
      <w:r>
        <w:rPr>
          <w:sz w:val="32"/>
          <w:szCs w:val="32"/>
        </w:rPr>
        <w:t>瑜伽之外探索没有罩子的老师与学生之间的深度联系</w:t>
      </w:r>
      <w:r>
        <w:rPr>
          <w:sz w:val="32"/>
          <w:szCs w:val="32"/>
        </w:rPr>
        <w:t>.doc" rel="alternate" download="495306-</w:t>
      </w:r>
      <w:r>
        <w:rPr>
          <w:sz w:val="32"/>
          <w:szCs w:val="32"/>
        </w:rPr>
        <w:t>瑜伽之外探索没有罩子的老师与学生之间的深度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