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的夜空有多帅揭秘我和那些超级美男的共享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夜空有多帅：揭秘我和那些超级美男的共享梦境</w:t>
      </w:r>
      <w:r>
        <w:rPr>
          <w:sz w:val="32"/>
          <w:szCs w:val="32"/>
        </w:rPr>
        <w:t>&lt;/p&gt;&lt;p&gt;&lt;img src="/static-img/3I0gCJ0AZFo8j3r1E2U77L0YygwG_ptKY3DF0XTYvZXoLbkcn1h5ORob6NujnTNK.jpg"&gt;&lt;/p&gt;&lt;p&gt;</w:t>
      </w:r>
      <w:r>
        <w:rPr>
          <w:sz w:val="32"/>
          <w:szCs w:val="32"/>
        </w:rPr>
        <w:t>记得那时候，我还是个不懂世事的小姑娘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每当我闭上眼睛，脑海中总会浮现出一串串模糊却又清晰的场景，那些场景里，有着各种各样的美男，他们在不同的情境下展露着他们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人印象深刻的是那个穿着白色衬衫，笑容灿烂如同阳光般温暖的少年，他总是站在海边，手中紧握着一个小巧的风铃，一声声轻歌曼舞，让人仿佛能听到海浪与他的歌声交织成一首永恒旋律。</w:t>
      </w:r>
      <w:r>
        <w:rPr>
          <w:sz w:val="32"/>
          <w:szCs w:val="32"/>
        </w:rPr>
        <w:t>&lt;/p&gt;&lt;p&gt;&lt;img src="/static-img/sLlvBdO4RxZ7KyUUh-M1XL0YygwG_ptKY3DF0XTYvZUd_44IiNm1e_iVJs7WHT1XDXrVWN-zFNZz4jHmeBJ6e0P0iqUu193yUGJRuY72Ikg.jpg"&gt;&lt;/p&gt;&lt;p&gt;</w:t>
      </w:r>
      <w:r>
        <w:rPr>
          <w:sz w:val="32"/>
          <w:szCs w:val="32"/>
        </w:rPr>
        <w:t>还有那个身影矫健如猎豹般敏捷、眼神坚定如星辰般璀璨的男子，他常常在梦中的森林中奔跑，与野生动物为伴，与自然和谐相处，让人仿佛也能感受到那种自由与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个总是微笑着看待一切困难的人，他们用行动证明了勇气可以克服一切，这让我从心底里感到敬佩。他总是在黑暗中点亮灯塔，为迷失方向的人指引方向，让我们知道即使在最艰难的时候，也有希望等待我们去发现。</w:t>
      </w:r>
      <w:r>
        <w:rPr>
          <w:sz w:val="32"/>
          <w:szCs w:val="32"/>
        </w:rPr>
        <w:t>&lt;/p&gt;&lt;p&gt;&lt;img src="/static-img/VRY5WFf_JT7TwygpZmjZ570YygwG_ptKY3DF0XTYvZUd_44IiNm1e_iVJs7WHT1XDXrVWN-zFNZz4jHmeBJ6e0P0iqUu193yUGJRuY72Ikg.jpg"&gt;&lt;/p&gt;&lt;p&gt;</w:t>
      </w:r>
      <w:r>
        <w:rPr>
          <w:sz w:val="32"/>
          <w:szCs w:val="32"/>
        </w:rPr>
        <w:t>虽然这些梦境只是幻想，但它们给了我太多力量。每次醒来，我都会带着这些美好的回忆走向新的日子，不断地追寻那些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勇气与魅力，用它们去面对生活中的挑战。我不知道未来会发生什么，但只要心存希望，我们就可以像那些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美男一样，无惧前行。</w:t>
      </w:r>
      <w:r>
        <w:rPr>
          <w:sz w:val="32"/>
          <w:szCs w:val="32"/>
        </w:rPr>
        <w:t>&lt;/p&gt;&lt;p&gt;&lt;a href = "/doc/495386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夜空有多帅揭秘我和那些超级美男的共享梦境</w:t>
      </w:r>
      <w:r>
        <w:rPr>
          <w:sz w:val="32"/>
          <w:szCs w:val="32"/>
        </w:rPr>
        <w:t>.doc" rel="alternate" download="495386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夜空有多帅揭秘我和那些超级美男的共享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