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亚洲无线码我是怎么在网上找到的那些神奇的电影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的普及，我们可以轻松地找到各种各样的电影资源。但是，有时候，我也会遇到一些问题，比如找不到中文字幕或者亚洲版无线码的电影。今天，我就要和大家分享一下我是怎么在网上找到的那些神奇的电影。</w:t>
      </w:r>
      <w:r>
        <w:rPr>
          <w:sz w:val="32"/>
          <w:szCs w:val="32"/>
        </w:rPr>
        <w:t>&lt;/p&gt;&lt;p&gt;&lt;img src="/static-img/o1TWJ3YmBeH6zOZPCcb520P5C1vk92-HFATYeGGns34.jpg"&gt;&lt;/p&gt;&lt;p&gt;</w:t>
      </w:r>
      <w:r>
        <w:rPr>
          <w:sz w:val="32"/>
          <w:szCs w:val="32"/>
        </w:rPr>
        <w:t>首先，我通常会去一些知名的视频网站寻找。我喜欢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因为它不仅有很多高质量的用户上传内容，而且还有一套完善的搜索系统，可以帮助我快速找到需要的小众片子。比如，如果我想看一部日本动漫，但是我只知道它叫做“银河铁道之夜”，那我只需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搜索这三个字，就能看到一大堆相关视频了。如果这些视频都没有中文字幕，那么我可能就要考虑下一步行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如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并没有满足我的需求，我就会转向一些专门提供外国影视资源的小型平台。这类平台通常会提供更多种语言版本，包括英语、法语、德语等等，但是它们更偏重于欧美国家制作的大作，而对于亚洲地区来说，它们可能并不那么丰富。不过，这些平台上的用户往往对影视文化有深入了解，他们经常会发布一些独家文章或者评论，也许能给我带来新的灵感。</w:t>
      </w:r>
      <w:r>
        <w:rPr>
          <w:sz w:val="32"/>
          <w:szCs w:val="32"/>
        </w:rPr>
        <w:t>&lt;/p&gt;&lt;p&gt;&lt;img src="/static-img/UKf32TeX1ailb6MHzr1Xe0P5C1vk92-HFATYeGGns34.jpg"&gt;&lt;/p&gt;&lt;p&gt;</w:t>
      </w:r>
      <w:r>
        <w:rPr>
          <w:sz w:val="32"/>
          <w:szCs w:val="32"/>
        </w:rPr>
        <w:t>如果以上两个途径都无法满足我的需求，那么我可能就不得不尝试一些更为专业和隐蔽的地方。在这里，你需要具备一定的心智和经验，因为你将进入一个充满未知与挑战的地方。你需要学会如何识别真伪，避免陷入网络诈骗或侵权行为。而且，这里的信息更新速度非常快，所以你必须时刻保持警惕，不断学习新知识，以便能够顺利地完成你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阶段，都要求我们具备一定的人际交往能力和网络操作技巧。通过不断探索，不断学习，我们才能在这个充满变化的大海中找到属于自己的宝藏——那就是那些难以被人发现却又值得一看的小众电影。</w:t>
      </w:r>
      <w:r>
        <w:rPr>
          <w:sz w:val="32"/>
          <w:szCs w:val="32"/>
        </w:rPr>
        <w:t>&lt;/p&gt;&lt;p&gt;&lt;img src="/static-img/F0TDpKXcSscM_qVXdfH64UP5C1vk92-HFATYeGGns34.jpg"&gt;&lt;/p&gt;&lt;p&gt;&lt;a href = "/doc/495711-</w:t>
      </w:r>
      <w:r>
        <w:rPr>
          <w:sz w:val="32"/>
          <w:szCs w:val="32"/>
        </w:rPr>
        <w:t>中文字幕亚洲无线码我是怎么在网上找到的那些神奇的电影呢</w:t>
      </w:r>
      <w:r>
        <w:rPr>
          <w:sz w:val="32"/>
          <w:szCs w:val="32"/>
        </w:rPr>
        <w:t>.doc" rel="alternate" download="495711-</w:t>
      </w:r>
      <w:r>
        <w:rPr>
          <w:sz w:val="32"/>
          <w:szCs w:val="32"/>
        </w:rPr>
        <w:t>中文字幕亚洲无线码我是怎么在网上找到的那些神奇的电影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