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霸业权谋与荣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霸业：权谋与荣辱</w:t>
      </w:r>
      <w:r>
        <w:rPr>
          <w:sz w:val="32"/>
          <w:szCs w:val="32"/>
        </w:rPr>
        <w:t>&lt;/p&gt;&lt;p&gt;&lt;img src="/static-img/u6fJhh26OtQuhudOJYrTOVsPnagZ8pM55Tql4UWpPG_QolgWnpHu_6VhBeAEknDJ.jpeg"&gt;&lt;/p&gt;&lt;p&gt;</w:t>
      </w:r>
      <w:r>
        <w:rPr>
          <w:sz w:val="32"/>
          <w:szCs w:val="32"/>
        </w:rPr>
        <w:t>在历史的长河中，大秦帝国风云录以其深邃的历史背景和丰富的人物形象，展现了一个强国崛起、逐步衰落的过程。以下是对这一史诗般历程的一些重要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王之梦与国家重建</w:t>
      </w:r>
      <w:r>
        <w:rPr>
          <w:sz w:val="32"/>
          <w:szCs w:val="32"/>
        </w:rPr>
        <w:t>&lt;/p&gt;&lt;p&gt;&lt;img src="/static-img/Bq11Rmo0hhhazVPtHgdOp1sPnagZ8pM55Tql4UWpPG8z2Ho1NuDIaIITiCDHejQMcnXA4iWtMMmEyYVBciu2xRKI6hjFjpowkPkvhjWDpuR3NSbFlSo57XmTmlklkTOV3GhRfmSRtFT8XZOirHtGBMtqmPMNrzHNJkIgmWWFbIyDY-XGCwAnF2itDempc-2zn3qrkG_gFdV_ZrHKfjvnyA.png"&gt;&lt;/p&gt;&lt;p&gt;</w:t>
      </w:r>
      <w:r>
        <w:rPr>
          <w:sz w:val="32"/>
          <w:szCs w:val="32"/>
        </w:rPr>
        <w:t>大秦帝国的建立者，嬴政（即秦始皇），他有着一场宏伟的梦想——统一六国，创造一个强大的中央集权国家。在他的努力下，大秦帝国开始走向繁荣昌盛。然而，这个梦想并非没有代价，它伴随着无数人的流离失所和鲜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宦官专权</w:t>
      </w:r>
      <w:r>
        <w:rPr>
          <w:sz w:val="32"/>
          <w:szCs w:val="32"/>
        </w:rPr>
        <w:t>&lt;/p&gt;&lt;p&gt;&lt;img src="/static-img/uECknWbDqHlWZo-LpCR-FlsPnagZ8pM55Tql4UWpPG8z2Ho1NuDIaIITiCDHejQMcnXA4iWtMMmEyYVBciu2xRKI6hjFjpowkPkvhjWDpuR3NSbFlSo57XmTmlklkTOV3GhRfmSRtFT8XZOirHtGBMtqmPMNrzHNJkIgmWWFbIyDY-XGCwAnF2itDempc-2zn3qrkG_gFdV_ZrHKfjvnyA.jpeg"&gt;&lt;/p&gt;&lt;p&gt;</w:t>
      </w:r>
      <w:r>
        <w:rPr>
          <w:sz w:val="32"/>
          <w:szCs w:val="32"/>
        </w:rPr>
        <w:t>由于嬴政过于注重个人统治而忽视后事安排，他留下的政治遗产充满了不稳定性。宦官集团利用这一空隙一步步掌握朝政，最终导致了社会秩序的大乱。这段时期见证了权力斗争中的残酷和腐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成就与民族融合</w:t>
      </w:r>
      <w:r>
        <w:rPr>
          <w:sz w:val="32"/>
          <w:szCs w:val="32"/>
        </w:rPr>
        <w:t>&lt;/p&gt;&lt;p&gt;&lt;img src="/static-img/uGX_nKpf_J9r5Kch0lDngVsPnagZ8pM55Tql4UWpPG8z2Ho1NuDIaIITiCDHejQMcnXA4iWtMMmEyYVBciu2xRKI6hjFjpowkPkvhjWDpuR3NSbFlSo57XmTmlklkTOV3GhRfmSRtFT8XZOirHtGBMtqmPMNrzHNJkIgmWWFbIyDY-XGCwAnF2itDempc-2zn3qrkG_gFdV_ZrHKfjvnyA.png"&gt;&lt;/p&gt;&lt;p&gt;</w:t>
      </w:r>
      <w:r>
        <w:rPr>
          <w:sz w:val="32"/>
          <w:szCs w:val="32"/>
        </w:rPr>
        <w:t>在大秦时代，不仅军事实力雄厚，其文化也达到了前所未有的高度。大量文字改革、科举制度等都为后世树立了榜样，同时，由于各地人民被迫迁徙至首都咸阳，形成了一种新的民族融合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繁荣与民生困苦</w:t>
      </w:r>
      <w:r>
        <w:rPr>
          <w:sz w:val="32"/>
          <w:szCs w:val="32"/>
        </w:rPr>
        <w:t>&lt;/p&gt;&lt;p&gt;&lt;img src="/static-img/3FH1SanF66aGiztJLSvXiVsPnagZ8pM55Tql4UWpPG8z2Ho1NuDIaIITiCDHejQMcnXA4iWtMMmEyYVBciu2xRKI6hjFjpowkPkvhjWDpuR3NSbFlSo57XmTmlklkTOV3GhRfmSRtFT8XZOirHtGBMtqmPMNrzHNJkIgmWWFbIyDY-XGCwAnF2itDempc-2zn3qrkG_gFdV_ZrHKfjvnyA.jpeg"&gt;&lt;/p&gt;&lt;p&gt;</w:t>
      </w:r>
      <w:r>
        <w:rPr>
          <w:sz w:val="32"/>
          <w:szCs w:val="32"/>
        </w:rPr>
        <w:t>经过多年的建设，大秦帝国经济达到鼎盛。但是，这背后的成本非常高，如征发大量劳动力进行巨型工程项目，以及严苛的税收政策，使得普通百姓生活在贫困之中，他们只能默默承受这些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患威胁与边疆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秦周围诸多势力的挑战不断增加，从蒙古南下到匈奴北伐，每一次战争都是对国家安全的一次考验。大将如李斯、赵高等人通过智谋和武力成功抵御外敌，但这种长期内忧外患的情况也使得国内矛盾日益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来临及遗产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嬴政去世后，一系列内部矛盾爆发，最终导致大汉兴起，结束了大秦帝制。这段历史让我们反思，在追求绝对权力的过程中，我们是否曾经忘记了作为统治者的责任？以及那些为了实现理想付出生命的人们，他们留给我们的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大秦风云录》是一部记录人类历史最深刻一页，也是一本关于英雄豪杰及其命运书籍。在这本书里，我们看到了人类文明发展中的辉煌成就，也感受到了一丝哀愁，因为每一次伟大的尝试背后，都隐藏着无数普通人难以言说的故事。</w:t>
      </w:r>
      <w:r>
        <w:rPr>
          <w:sz w:val="32"/>
          <w:szCs w:val="32"/>
        </w:rPr>
        <w:t>&lt;/p&gt;&lt;p&gt;&lt;a href = "/doc/495751-</w:t>
      </w:r>
      <w:r>
        <w:rPr>
          <w:sz w:val="32"/>
          <w:szCs w:val="32"/>
        </w:rPr>
        <w:t>大秦霸业权谋与荣辱</w:t>
      </w:r>
      <w:r>
        <w:rPr>
          <w:sz w:val="32"/>
          <w:szCs w:val="32"/>
        </w:rPr>
        <w:t>.doc" rel="alternate" download="495751-</w:t>
      </w:r>
      <w:r>
        <w:rPr>
          <w:sz w:val="32"/>
          <w:szCs w:val="32"/>
        </w:rPr>
        <w:t>大秦霸业权谋与荣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