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攻略名配器叠加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穿攻略名配器叠加奇遇记</w:t>
      </w:r>
      <w:r>
        <w:rPr>
          <w:sz w:val="32"/>
          <w:szCs w:val="32"/>
        </w:rPr>
        <w:t>&lt;/p&gt;&lt;p&gt;&lt;img src="/static-img/StZ2P-rq-ctngE9vVTOxaQtfLv4H37hAeGY7pVXf5RM-eqe3GM5lbYAsohKJepyg.jpg"&gt;&lt;/p&gt;&lt;p&gt;</w:t>
      </w:r>
      <w:r>
        <w:rPr>
          <w:sz w:val="32"/>
          <w:szCs w:val="32"/>
        </w:rPr>
        <w:t>快穿世界的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穿攻略名配器叠加的小说中，作者巧妙地将不同的世界融合在一起，为读者展现了前所未有的无限可能。每个角色都有自己的故事，每个世界都有自己的规则，这种层次丰富的构建使得读者在阅读的过程中充满期待和惊喜。</w:t>
      </w:r>
      <w:r>
        <w:rPr>
          <w:sz w:val="32"/>
          <w:szCs w:val="32"/>
        </w:rPr>
        <w:t>&lt;/p&gt;&lt;p&gt;&lt;img src="/static-img/1QhzDxVNwV9zE0ZFcT98AwtfLv4H37hAeGY7pVXf5RMqym7GkeexYXhphaUI_DpCEvqsnKpevFnxiN2s7HlZi8NxeTKoaTyVOZxx4EzERlF8sq1fBs97p0VokfjAR0FbCr37ccTjNKlVlKotn6ZlknlzvuEBFwoBc4ebXajRFI0.jpg"&gt;&lt;/p&gt;&lt;p&gt;</w:t>
      </w:r>
      <w:r>
        <w:rPr>
          <w:sz w:val="32"/>
          <w:szCs w:val="32"/>
        </w:rPr>
        <w:t>攻略与策略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在快穿世界中生存下来，角色们必须学会制定有效的攻略和策略。这些攻略不仅包括如何应对不同类型的敌人，还包括如何利用环境、资源和其他角色的力量来达到目的。在小说中，我们可以看到角色们如何通过不断试错和学习来提升自己的战斗力。</w:t>
      </w:r>
      <w:r>
        <w:rPr>
          <w:sz w:val="32"/>
          <w:szCs w:val="32"/>
        </w:rPr>
        <w:t>&lt;/p&gt;&lt;p&gt;&lt;img src="/static-img/WBNhW9H1wQ7ntj5d53PDLQtfLv4H37hAeGY7pVXf5RMqym7GkeexYXhphaUI_DpCEvqsnKpevFnxiN2s7HlZi8NxeTKoaTyVOZxx4EzERlF8sq1fBs97p0VokfjAR0FbCr37ccTjNKlVlKotn6ZlknlzvuEBFwoBc4ebXajRFI0.jpg"&gt;&lt;/p&gt;&lt;p&gt;</w:t>
      </w:r>
      <w:r>
        <w:rPr>
          <w:sz w:val="32"/>
          <w:szCs w:val="32"/>
        </w:rPr>
        <w:t>名字背后的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穿系统中，名字往往蕴含着深刻的情感或预示未来事件。这也反映了人类对于命名的一种心理需求——希望通过名字来影响或者预测未来的走向。在小说里，每一个角色的名字都是一个谜题，只要解开这个谜题，就能揭开他们的心路历程。</w:t>
      </w:r>
      <w:r>
        <w:rPr>
          <w:sz w:val="32"/>
          <w:szCs w:val="32"/>
        </w:rPr>
        <w:t>&lt;/p&gt;&lt;p&gt;&lt;img src="/static-img/qisTlpeGjX_xJc2bCCNg_QtfLv4H37hAeGY7pVXf5RMqym7GkeexYXhphaUI_DpCEvqsnKpevFnxiN2s7HlZi8NxeTKoaTyVOZxx4EzERlF8sq1fBs97p0VokfjAR0FbCr37ccTjNKlVlKotn6ZlknlzvuEBFwoBc4ebXajRFI0.jpg"&gt;&lt;/p&gt;&lt;p&gt;</w:t>
      </w:r>
      <w:r>
        <w:rPr>
          <w:sz w:val="32"/>
          <w:szCs w:val="32"/>
        </w:rPr>
        <w:t>配对与搭档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攻策中的配对机制不仅是为了增加游戏性，也让情感线索更加复杂。角色之间的情感发展从最初的陌生到相互依赖，再到爱恨交织，让读者体验到了真实的人际关系。这种深入浅出的描写，使得故事更加贴近生活，增添了一份真实感。</w:t>
      </w:r>
      <w:r>
        <w:rPr>
          <w:sz w:val="32"/>
          <w:szCs w:val="32"/>
        </w:rPr>
        <w:t>&lt;/p&gt;&lt;p&gt;&lt;img src="/static-img/X_C6wIKxLENUJayWA365JAtfLv4H37hAeGY7pVXf5RMqym7GkeexYXhphaUI_DpCEvqsnKpevFnxiN2s7HlZi8NxeTKoaTyVOZxx4EzERlF8sq1fBs97p0VokfjAR0FbCr37ccTjNKlVlKotn6ZlknlzvuEBFwoBc4ebXajRFI0.jpg"&gt;&lt;/p&gt;&lt;p&gt;</w:t>
      </w:r>
      <w:r>
        <w:rPr>
          <w:sz w:val="32"/>
          <w:szCs w:val="32"/>
        </w:rPr>
        <w:t>叠加元素带来的创意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叠加元素是一种创新手法，它让原本单一的话剧变成了一部多元化的大戏。不断出现新的元素，不仅增加了故事难度，也为作者提供了更多创作空间，让人物间产生更多不可思议的情况，从而给予读者全新的视觉享受。</w:t>
      </w:r>
      <w:r>
        <w:rPr>
          <w:sz w:val="32"/>
          <w:szCs w:val="32"/>
        </w:rPr>
        <w:t>&lt;/p&gt;&lt;p&gt;VN</w:t>
      </w:r>
      <w:r>
        <w:rPr>
          <w:sz w:val="32"/>
          <w:szCs w:val="32"/>
        </w:rPr>
        <w:t>模式下的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系统结合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实现了高度沉浸式体验，让用户仿佛身临其境。在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版本中，这种沉浸效果被进一步强化，以图形动画、特效等形式呈现，使得用户能够更直观地理解故事背景，同时也提高了阅读趣味性。</w:t>
      </w:r>
      <w:r>
        <w:rPr>
          <w:sz w:val="32"/>
          <w:szCs w:val="32"/>
        </w:rPr>
        <w:t>&lt;/p&gt;&lt;p&gt;&lt;a href = "/doc/495754-</w:t>
      </w:r>
      <w:r>
        <w:rPr>
          <w:sz w:val="32"/>
          <w:szCs w:val="32"/>
        </w:rPr>
        <w:t>快穿攻略名配器叠加奇遇记</w:t>
      </w:r>
      <w:r>
        <w:rPr>
          <w:sz w:val="32"/>
          <w:szCs w:val="32"/>
        </w:rPr>
        <w:t>.doc" rel="alternate" download="495754-</w:t>
      </w:r>
      <w:r>
        <w:rPr>
          <w:sz w:val="32"/>
          <w:szCs w:val="32"/>
        </w:rPr>
        <w:t>快穿攻略名配器叠加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