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神秘洞穴寻找隐藏在深渊之中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座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它据说隐藏着古代文明留下的宝藏和奥秘。这个名字听起来像是来自一个未知世界的语言，但它却是对许多冒险者的梦想与挑战。</w:t>
      </w:r>
      <w:r>
        <w:rPr>
          <w:sz w:val="32"/>
          <w:szCs w:val="32"/>
        </w:rPr>
        <w:t>&lt;/p&gt;&lt;p&gt;&lt;img src="/static-img/E_HMgTu7tiMn8OSxG49UogSE_iRDoY8OBfTpBWH3UGyCJmwTNT2O0Q0k63ATjer8.jpg"&gt;&lt;/p&gt;&lt;p&gt;</w:t>
      </w:r>
      <w:r>
        <w:rPr>
          <w:sz w:val="32"/>
          <w:szCs w:val="32"/>
        </w:rPr>
        <w:t>古老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故事可以追溯到数百年前，当时，人们相信这里住着恶灵——所谓的“ゴブリン”。这些恶灵据说非常强大且狡猾，能够控制自然力量，并以其智慧守护着深邃的地底世界。随着时间的流逝，这个传说成为了一个令人向往的地方，让人想象出一个充满魔法和奇迹的地方。</w:t>
      </w:r>
      <w:r>
        <w:rPr>
          <w:sz w:val="32"/>
          <w:szCs w:val="32"/>
        </w:rPr>
        <w:t>&lt;/p&gt;&lt;p&gt;&lt;img src="/static-img/plAPFX1iD7OEzyB1ZhhMjQSE_iRDoY8OBfTpBWH3UGxNnfOzWx39h8YMQgyOEQJtB1d_1Hdc2y02pIi-1sBLqDB1UTmQCMbWqk7QhUIMvNpCw72Ol-uW22ZtIIbkQB1zznohQjtkj-l-M2yfIRP55swAND3ew17AxaOBHRmYICe76w-p_WqfPh9qFlvlfGTAZqbBEYwj_T2hKzFTZACvEA.jpg"&gt;&lt;/p&gt;&lt;p&gt;</w:t>
      </w:r>
      <w:r>
        <w:rPr>
          <w:sz w:val="32"/>
          <w:szCs w:val="32"/>
        </w:rPr>
        <w:t>探险者们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勇敢的心怀梦想的人投身于寻找这座神秘洞穴的旅程中，他们相信那里蕴含了解开宇宙之谜的大智慧或巨大的财富。但对于这些探险者来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不是一条简单的路，而是一段充满挑战、考验和冒险的小径。在穿越黑暗森林、翻山越岭之后，他们终于来到了这个被遗忘已久的地方。</w:t>
      </w:r>
      <w:r>
        <w:rPr>
          <w:sz w:val="32"/>
          <w:szCs w:val="32"/>
        </w:rPr>
        <w:t>&lt;/p&gt;&lt;p&gt;&lt;img src="/static-img/3X82SJD2H4Wc8jXtnXORvASE_iRDoY8OBfTpBWH3UGxNnfOzWx39h8YMQgyOEQJtB1d_1Hdc2y02pIi-1sBLqDB1UTmQCMbWqk7QhUIMvNpCw72Ol-uW22ZtIIbkQB1zznohQjtkj-l-M2yfIRP55swAND3ew17AxaOBHRmYICe76w-p_WqfPh9qFlvlfGTAZqbBEYwj_T2hKzFTZACvEA.jpg"&gt;&lt;/p&gt;&lt;p&gt;</w:t>
      </w:r>
      <w:r>
        <w:rPr>
          <w:sz w:val="32"/>
          <w:szCs w:val="32"/>
        </w:rPr>
        <w:t>隐藏在深渊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记录，这个地方不仅仅是通往地府的一扇门，更是一个装饰精美、珍贵物品堆积如山的地方。一块块闪耀着光芒的地球晶体，一些看似无法触及天边星辰的大理石雕像，以及那些从未有人见过的手工艺品，都让人们推测这里曾经是一个文明高度发达的时候。然而，这些珍贵物品也伴随着死亡与破坏，因此只有最坚韧的人才能找到它们。</w:t>
      </w:r>
      <w:r>
        <w:rPr>
          <w:sz w:val="32"/>
          <w:szCs w:val="32"/>
        </w:rPr>
        <w:t>&lt;/p&gt;&lt;p&gt;&lt;img src="/static-img/ZZDuB10qlx9-J1PbUbwIHQSE_iRDoY8OBfTpBWH3UGxNnfOzWx39h8YMQgyOEQJtB1d_1Hdc2y02pIi-1sBLqDB1UTmQCMbWqk7QhUIMvNpCw72Ol-uW22ZtIIbkQB1zznohQjtkj-l-M2yfIRP55swAND3ew17AxaOBHRmYICe76w-p_WqfPh9qFlvlfGTAZqbBEYwj_T2hKzFTZACvEA.jpg"&gt;&lt;/p&gt;&lt;p&gt;</w:t>
      </w:r>
      <w:r>
        <w:rPr>
          <w:sz w:val="32"/>
          <w:szCs w:val="32"/>
        </w:rPr>
        <w:t>神秘符号与图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岩壁上刻有许多复杂而神秘的符号，那些被认为是古代文明使用的一种语言，它们似乎指引着方向或者解释了一些历史事件。不过，由于缺乏足够信息，这些符号仍旧是一个谜，只有真正理解他们意义的人才能揭开其中奥妙。</w:t>
      </w:r>
      <w:r>
        <w:rPr>
          <w:sz w:val="32"/>
          <w:szCs w:val="32"/>
        </w:rPr>
        <w:t>&lt;/p&gt;&lt;p&gt;&lt;img src="/static-img/yo8cX2rqzzMzdTgFvpHQXwSE_iRDoY8OBfTpBWH3UGxNnfOzWx39h8YMQgyOEQJtB1d_1Hdc2y02pIi-1sBLqDB1UTmQCMbWqk7QhUIMvNpCw72Ol-uW22ZtIIbkQB1zznohQjtkj-l-M2yfIRP55swAND3ew17AxaOBHRmYICe76w-p_WqfPh9qFlvlfGTAZqbBEYwj_T2hKzFTZACvEA.jpg"&gt;&lt;/p&gt;&lt;p&gt;</w:t>
      </w:r>
      <w:r>
        <w:rPr>
          <w:sz w:val="32"/>
          <w:szCs w:val="32"/>
        </w:rPr>
        <w:t>深渊里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以外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里还居住了各种各样的生物，从小型飞虫到庞大的地龙，每一种都独具特色，与外界环境形成鲜明对比。有些生物甚至具有超乎常人想象力的能力，比如某种能操控火焰的小型翼兽，或是一种会制造迷雾使敌人失去方向的大型水蛇。这些生物就像是自然界中的一道防线，对任何企图进入此地的人都提出了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发现了一部分关于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线索，但仍然存在很多未解之谜。这座地下世界可能永远不会完全揭露其所有面貌，因为即便最勇敢的心也可能因为不可预见的情况而退缩。但正是这种不确定性吸引了更多人的心思，使得这个地方成为传奇故事的一个重要组成部分，无论将来如何发展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都会继续激励人们追求真理和丰富多彩生活。</w:t>
      </w:r>
      <w:r>
        <w:rPr>
          <w:sz w:val="32"/>
          <w:szCs w:val="32"/>
        </w:rPr>
        <w:t>&lt;/p&gt;&lt;p&gt;&lt;a href = "/doc/495789-</w:t>
      </w:r>
      <w:r>
        <w:rPr>
          <w:sz w:val="32"/>
          <w:szCs w:val="32"/>
        </w:rPr>
        <w:t>探秘古老传说中的神秘洞穴寻找隐藏在深渊之中的宝藏</w:t>
      </w:r>
      <w:r>
        <w:rPr>
          <w:sz w:val="32"/>
          <w:szCs w:val="32"/>
        </w:rPr>
        <w:t>.doc" rel="alternate" download="495789-</w:t>
      </w:r>
      <w:r>
        <w:rPr>
          <w:sz w:val="32"/>
          <w:szCs w:val="32"/>
        </w:rPr>
        <w:t>探秘古老传说中的神秘洞穴寻找隐藏在深渊之中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