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高清视频观看日本美丽野花的高清视频观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探索日本的野花？</w:t>
      </w:r>
      <w:r>
        <w:rPr>
          <w:sz w:val="32"/>
          <w:szCs w:val="32"/>
        </w:rPr>
        <w:t>&lt;/p&gt;&lt;p&gt;&lt;img src="/static-img/MXFntHx6Pa5iRRQd6odVHcDoVZQK7zCNeJX1DstbawPoLbkcn1h5ORob6NujnTNK.jpg"&gt;&lt;/p&gt;&lt;p&gt;</w:t>
      </w:r>
      <w:r>
        <w:rPr>
          <w:sz w:val="32"/>
          <w:szCs w:val="32"/>
        </w:rPr>
        <w:t>在我们生活的喧嚣中，自然界依然有着无数未被发现的美丽。日本作为一个拥有丰富自然资源和独特文化的地方，其野花更是吸引了众多植物爱好者的目光。在手机时代，我们可以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平台来欣赏到这些美丽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日本的 野花？</w:t>
      </w:r>
      <w:r>
        <w:rPr>
          <w:sz w:val="32"/>
          <w:szCs w:val="32"/>
        </w:rPr>
        <w:t>&lt;/p&gt;&lt;p&gt;&lt;img src="/static-img/3wCpGjefGSSXpdYj4UJqPcDoVZQK7zCNeJX1DstbawPb768MUJXZdm7-sLx8n7p1mod_FYe-w_0BdZMWFzX-5B3-W8GythnSDYhpRwOtUkE.jpg"&gt;&lt;/p&gt;&lt;p&gt;</w:t>
      </w:r>
      <w:r>
        <w:rPr>
          <w:sz w:val="32"/>
          <w:szCs w:val="32"/>
        </w:rPr>
        <w:t>日本的野花主要分为两大类：一类是常见于山地、森林、湿地等处的一些耐旱耐寒的小型草本植物，如天蓝色或白色的高山百合、红色的樱桃树、小小黄色的毛茸茸的地球香；另一类则包括一些在田间、路边和园林中生长的小型灌木或藤本植物，如紫罗兰、高山杜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 日本 的 野 花？</w:t>
      </w:r>
      <w:r>
        <w:rPr>
          <w:sz w:val="32"/>
          <w:szCs w:val="32"/>
        </w:rPr>
        <w:t>&lt;/p&gt;&lt;p&gt;&lt;img src="/static-img/Hxl-KGf9i8xi4GZwTDOVw8DoVZQK7zCNeJX1DstbawPb768MUJXZdm7-sLx8n7p1mod_FYe-w_0BdZMWFzX-5B3-W8GythnSDYhpRwOtUkE.jpg"&gt;&lt;/p&gt;&lt;p&gt;</w:t>
      </w:r>
      <w:r>
        <w:rPr>
          <w:sz w:val="32"/>
          <w:szCs w:val="32"/>
        </w:rPr>
        <w:t>为了能够更好地欣赏这些美丽的野花，我们首先需要了解它们生长的地方。一般而言，高山地区会有更多种类和数量较少的人造干扰的情况，因此那里最适合寻找那些难以在其他地方找到的大型或罕见种类。但是，这里也充满了危险，比如可能会遇到恶劣天气或者不熟悉环境导致迷路的情况。因此，在出发前做足准备工作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保护 日本 的 野 花？</w:t>
      </w:r>
      <w:r>
        <w:rPr>
          <w:sz w:val="32"/>
          <w:szCs w:val="32"/>
        </w:rPr>
        <w:t>&lt;/p&gt;&lt;p&gt;&lt;img src="/static-img/EIBq-sOsYrd06VkOzM-LrsDoVZQK7zCNeJX1DstbawPb768MUJXZdm7-sLx8n7p1mod_FYe-w_0BdZMWFzX-5B3-W8GythnSDYhpRwOtUkE.jpg"&gt;&lt;/p&gt;&lt;p&gt;</w:t>
      </w:r>
      <w:r>
        <w:rPr>
          <w:sz w:val="32"/>
          <w:szCs w:val="32"/>
        </w:rPr>
        <w:t>随着时间推移，一些珍贵且稀有的野花因为人类活动受到威胁，而一些常见品种则因过度采摘而减少。此时，对于我们来说保护这些美丽生命至关重要。一种有效方式就是限制采集数量，不要私自采摘，也不要破坏它们栖息的地带。如果你想帮助保护这些宝贵资源，可以加入相关组织参与志愿者活动，或是在社交媒体上宣传这种意识，以此来教育更多人去尊重并维护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么利用“ 野 花 日本 手机 观看 大全 免费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平台呢？</w:t>
      </w:r>
      <w:r>
        <w:rPr>
          <w:sz w:val="32"/>
          <w:szCs w:val="32"/>
        </w:rPr>
        <w:t>&lt;/p&gt;&lt;p&gt;&lt;img src="/static-img/AGkesHn_OJhQPcASkRu4IsDoVZQK7zCNeJX1DstbawPb768MUJXZdm7-sLx8n7p1mod_FYe-w_0BdZMWFzX-5B3-W8GythnSDYhpRwOtUkE.jpg"&gt;&lt;/p&gt;&lt;p&gt;</w:t>
      </w:r>
      <w:r>
        <w:rPr>
          <w:sz w:val="32"/>
          <w:szCs w:val="32"/>
        </w:rPr>
        <w:t>除了亲身体验之外，还有一种方式可以让我们接触到这片神奇土地上的每一种颜色——通过观察图片或者视频。这就是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平台提供给我们的服务。你只需下载安装该应用程序，即可享受到无限高清视觉盛宴，无论你身处何方，只需轻轻一摸，就能看到那些远离都市喧嚣中的繁星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ildflowers in Japan”</w:t>
      </w:r>
      <w:r>
        <w:rPr>
          <w:sz w:val="32"/>
          <w:szCs w:val="32"/>
        </w:rPr>
        <w:t>是一段令人心醉的事实与感受，它不仅仅是一场对眼睛及心灵的大快朵颐，更是一个探索与学习自然之旅。在这个数字时代，有这样一个专门为此目的设计好的应用程序，那就是“</w:t>
      </w:r>
      <w:r>
        <w:rPr>
          <w:sz w:val="32"/>
          <w:szCs w:val="32"/>
        </w:rPr>
        <w:t>wildflowers in Japan mobile viewing complete free 3”</w:t>
      </w:r>
      <w:r>
        <w:rPr>
          <w:sz w:val="32"/>
          <w:szCs w:val="32"/>
        </w:rPr>
        <w:t>。它将打开你的世界，让你从不同角度体验那片神秘而又温柔的大地，让你成为那个幸运的人，他们用自己的双眼真正看见了地球上的那份宁静与活力。</w:t>
      </w:r>
      <w:r>
        <w:rPr>
          <w:sz w:val="32"/>
          <w:szCs w:val="32"/>
        </w:rPr>
        <w:t>&lt;/p&gt;&lt;p&gt;&lt;a href = "/doc/495838-</w:t>
      </w:r>
      <w:r>
        <w:rPr>
          <w:sz w:val="32"/>
          <w:szCs w:val="32"/>
        </w:rPr>
        <w:t>日本野花高清视频观看日本美丽野花的高清视频观看大全</w:t>
      </w:r>
      <w:r>
        <w:rPr>
          <w:sz w:val="32"/>
          <w:szCs w:val="32"/>
        </w:rPr>
        <w:t>.doc" rel="alternate" download="495838-</w:t>
      </w:r>
      <w:r>
        <w:rPr>
          <w:sz w:val="32"/>
          <w:szCs w:val="32"/>
        </w:rPr>
        <w:t>日本野花高清视频观看日本美丽野花的高清视频观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