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家的那个被冷落的女儿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被冷落的女儿是怎么了？每当她走进我们的院子，总会有人窃窃私语。人们说，她曾经是残酷王爷手中的一枚棋子，一枚弃妃。</w:t>
      </w:r>
      <w:r>
        <w:rPr>
          <w:sz w:val="32"/>
          <w:szCs w:val="32"/>
        </w:rPr>
        <w:t>&lt;/p&gt;&lt;p&gt;&lt;img src="/static-img/4fPsJUSeg8EboAjJCNPp9Jnl-icVdtGSFCP2JyOCr1AWTDkZKUKNV9E70jlTUBTK.png"&gt;&lt;/p&gt;&lt;p&gt;</w:t>
      </w:r>
      <w:r>
        <w:rPr>
          <w:sz w:val="32"/>
          <w:szCs w:val="32"/>
        </w:rPr>
        <w:t>记得那年秋天，风吹过满园的梧桐树，叶片在空中摇曳。那时候，我还没意识到，那个女孩将如何深深地影响我们整个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林月，是一个温柔而聪明的姑娘。据说，在她刚来到我们家之前，她已经是一位有着无数追求者的美人了。但是在父亲和我的眼里，她只是一个可以用来交换利益的工具。所以，当残酷王爷提出要与我们联姻时，我们毫不犹豫地同意了。</w:t>
      </w:r>
      <w:r>
        <w:rPr>
          <w:sz w:val="32"/>
          <w:szCs w:val="32"/>
        </w:rPr>
        <w:t>&lt;/p&gt;&lt;p&gt;&lt;img src="/static-img/kDVGBfTanZCtvkdECnA8hZnl-icVdtGSFCP2JyOCr1AsUcuUbg6aLLa1E6nIuFdmpbfWsF1GPsizj9y5e2m3bvIIBbQzdnHlsS1v3TyOayxMpEPUqcyZTOtTAaDsILQYRuSZxTH1sRIKYqYlPP6mGOsAjSMazcCxEh8KZj4wrmY.png"&gt;&lt;/p&gt;&lt;p&gt;</w:t>
      </w:r>
      <w:r>
        <w:rPr>
          <w:sz w:val="32"/>
          <w:szCs w:val="32"/>
        </w:rPr>
        <w:t>婚礼那天，林月穿着一袭红裙，如同春日里的桃花一般灿烂。她笑容可掬，但她的眼睛却透露出一种坚韧不拔。我不知道，那时候我是否真正看到了她内心深处所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很快，这种感受就被时间冲刷干净了。因为在婚后的第一个月份，就发生了一件让所有人都惊讶的事情：林月生下了一个男婴，并且这个孩子竟然拥有继承王朝宝座的大能。在这之后，残酷王爷对她表现出了前所未有的关怀和重视，而我父亲也开始逐渐改变对她的态度。</w:t>
      </w:r>
      <w:r>
        <w:rPr>
          <w:sz w:val="32"/>
          <w:szCs w:val="32"/>
        </w:rPr>
        <w:t>&lt;/p&gt;&lt;p&gt;&lt;img src="/static-img/MYmXIx6cJ_uC3h8HXsjLrJnl-icVdtGSFCP2JyOCr1AsUcuUbg6aLLa1E6nIuFdmpbfWsF1GPsizj9y5e2m3bvIIBbQzdnHlsS1v3TyOayxMpEPUqcyZTOtTAaDsILQYRuSZxTH1sRIKYqYlPP6mGOsAjSMazcCxEh8KZj4wrmY.png"&gt;&lt;/p&gt;&lt;p&gt;</w:t>
      </w:r>
      <w:r>
        <w:rPr>
          <w:sz w:val="32"/>
          <w:szCs w:val="32"/>
        </w:rPr>
        <w:t>然而，这一切并没有持续多久。当我的弟弟因某些政治原因惹恼了残酷王爷，他便利用他的权力，让我们家族失去了许多土地和资源。这使得我们的经济状况急转直下，而且更糟糕的是，他竟然要求取代我父亲成为新的宰相。而林月作为他的妻子，也随之失去了原有的尊贵位置，被冷落起来，从此再也不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传言，说那些曾经为他们争取荣誉的人现在却被抛弃，无疑是因为他们太过自信，他们认为自己能够控制命运。但实际上，每个人都是命运中的棋子，只不过有些人的棋盘大一些罢了。而林月，就是在这样的大棋局中最终成为了一枚弃妃。</w:t>
      </w:r>
      <w:r>
        <w:rPr>
          <w:sz w:val="32"/>
          <w:szCs w:val="32"/>
        </w:rPr>
        <w:t>&lt;/p&gt;&lt;p&gt;&lt;img src="/static-img/6J1UtAqflR1X5LrXkgx0DZnl-icVdtGSFCP2JyOCr1AsUcuUbg6aLLa1E6nIuFdmpbfWsF1GPsizj9y5e2m3bvIIBbQzdnHlsS1v3TyOayxMpEPUqcyZTOtTAaDsILQYRuSZxTH1sRIKYqYlPP6mGOsAjSMazcCxEh8KZj4wrmY.jpg"&gt;&lt;/p&gt;&lt;p&gt;</w:t>
      </w:r>
      <w:r>
        <w:rPr>
          <w:sz w:val="32"/>
          <w:szCs w:val="32"/>
        </w:rPr>
        <w:t>至今，我依旧无法理解，为何他人能如此轻易地决定一个人生路途，而自己只能站在旁边看着。这或许正是我家的悲剧，也可能仅仅是我自己的错觉。在这样的家庭环境中长大，我真的不知道应该怎样去爱一个人，不至于像过去一样，将其推向绝望的边缘。</w:t>
      </w:r>
      <w:r>
        <w:rPr>
          <w:sz w:val="32"/>
          <w:szCs w:val="32"/>
        </w:rPr>
        <w:t>&lt;/p&gt;&lt;p&gt;&lt;a href = "/doc/495936-</w:t>
      </w:r>
      <w:r>
        <w:rPr>
          <w:sz w:val="32"/>
          <w:szCs w:val="32"/>
        </w:rPr>
        <w:t>残酷王爷的弃妃我家的那个被冷落的女儿是怎么了</w:t>
      </w:r>
      <w:r>
        <w:rPr>
          <w:sz w:val="32"/>
          <w:szCs w:val="32"/>
        </w:rPr>
        <w:t>.doc" rel="alternate" download="495936-</w:t>
      </w:r>
      <w:r>
        <w:rPr>
          <w:sz w:val="32"/>
          <w:szCs w:val="32"/>
        </w:rPr>
        <w:t>残酷王爷的弃妃我家的那个被冷落的女儿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