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的吻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的吻痕</w:t>
      </w:r>
      <w:r>
        <w:rPr>
          <w:sz w:val="32"/>
          <w:szCs w:val="32"/>
        </w:rPr>
        <w:t>&lt;/p&gt;&lt;p&gt;&lt;img src="/static-img/xwE2faTYOFJhwcAvN0aJN6oZGXNzuh4dw5Wr0On8Q09outoH9ryv6-_xZoxoseY6.jpg"&gt;&lt;/p&gt;&lt;p&gt;</w:t>
      </w:r>
      <w:r>
        <w:rPr>
          <w:sz w:val="32"/>
          <w:szCs w:val="32"/>
        </w:rPr>
        <w:t>在这个充满温馨与柔情的世界里，有一种特殊的空间，它不仅是身体的洗礼，更是心灵的抚慰——橘里橘气浴室。这里，水流如诗般流淌，泡沫轻轻覆盖每一个角落，每一次呼吸都是对美好的赞颂。它是一种独特的情感体验，一种让人沉醉、忘却尘世烦恼的心灵港湾。</w:t>
      </w:r>
      <w:r>
        <w:rPr>
          <w:sz w:val="32"/>
          <w:szCs w:val="32"/>
        </w:rPr>
        <w:t>&lt;/p&gt;&lt;p&gt;</w:t>
      </w:r>
      <w:r>
        <w:rPr>
          <w:sz w:val="32"/>
          <w:szCs w:val="32"/>
        </w:rPr>
        <w:t>橘香弥漫：一场触觉和嗅觉的双重盛宴</w:t>
      </w:r>
      <w:r>
        <w:rPr>
          <w:sz w:val="32"/>
          <w:szCs w:val="32"/>
        </w:rPr>
        <w:t>&lt;/p&gt;&lt;p&gt;&lt;img src="/static-img/6mfOz-49Mu6Hcg891frOQKoZGXNzuh4dw5Wr0On8Q0_EZurmKZibUhEK1neArNNbKWGd0NkdcVONzgBY84FEtYM0k5qGV5-P4TBwZ_kv3SxaX5C2wYhauVeaZt8o0-i4.jpg"&gt;&lt;/p&gt;&lt;p&gt;</w:t>
      </w:r>
      <w:r>
        <w:rPr>
          <w:sz w:val="32"/>
          <w:szCs w:val="32"/>
        </w:rPr>
        <w:t>在这个浴室中，无论你身处何方，都能感受到那股浓郁而纯粹的橘香，它像一道光束，穿透了时间与空间，将每个瞬间都绑定于这份独有的味道之中。这不仅是一种视觉享受，更是一次深度触摸和感知的大师课。</w:t>
      </w:r>
      <w:r>
        <w:rPr>
          <w:sz w:val="32"/>
          <w:szCs w:val="32"/>
        </w:rPr>
        <w:t>&lt;/p&gt;&lt;p&gt;</w:t>
      </w:r>
      <w:r>
        <w:rPr>
          <w:sz w:val="32"/>
          <w:szCs w:val="32"/>
        </w:rPr>
        <w:t>吻痕留存：记忆中的细腻纹理</w:t>
      </w:r>
      <w:r>
        <w:rPr>
          <w:sz w:val="32"/>
          <w:szCs w:val="32"/>
        </w:rPr>
        <w:t>&lt;/p&gt;&lt;p&gt;&lt;img src="/static-img/GYuba8io-EYwCslr4Xdd8aoZGXNzuh4dw5Wr0On8Q0_EZurmKZibUhEK1neArNNbKWGd0NkdcVONzgBY84FEtYM0k5qGV5-P4TBwZ_kv3SxaX5C2wYhauVeaZt8o0-i4.jpg"&gt;&lt;/p&gt;&lt;p&gt;</w:t>
      </w:r>
      <w:r>
        <w:rPr>
          <w:sz w:val="32"/>
          <w:szCs w:val="32"/>
        </w:rPr>
        <w:t>每一次接触，每一次吻啄，都留下了一串串永恒不朽的小小印记。在这片刻之间，我们似乎看到了彼此内心深处最真挚的情感，那些曾经被遮掩、被遗忘的地方，在这一刻，被重新点亮了。这些吻痕，就像是生命中最珍贵的情感线索，不容忽视，也不能磨灭。</w:t>
      </w:r>
      <w:r>
        <w:rPr>
          <w:sz w:val="32"/>
          <w:szCs w:val="32"/>
        </w:rPr>
        <w:t>&lt;/p&gt;&lt;p&gt;</w:t>
      </w:r>
      <w:r>
        <w:rPr>
          <w:sz w:val="32"/>
          <w:szCs w:val="32"/>
        </w:rPr>
        <w:t>水波荡漾：情感波动中的宁静海洋</w:t>
      </w:r>
      <w:r>
        <w:rPr>
          <w:sz w:val="32"/>
          <w:szCs w:val="32"/>
        </w:rPr>
        <w:t>&lt;/p&gt;&lt;p&gt;&lt;img src="/static-img/NmWbB4l89MCaJJpgu6ZMnaoZGXNzuh4dw5Wr0On8Q0_EZurmKZibUhEK1neArNNbKWGd0NkdcVONzgBY84FEtYM0k5qGV5-P4TBwZ_kv3SxaX5C2wYhauVeaZt8o0-i4.jpg"&gt;&lt;/p&gt;&lt;p&gt;</w:t>
      </w:r>
      <w:r>
        <w:rPr>
          <w:sz w:val="32"/>
          <w:szCs w:val="32"/>
        </w:rPr>
        <w:t>当我们躺在温暖而湿润的地面上，让水流缓慢地涌动着我们的身体时，那些紧张、焦虑、忧愁等负面的情绪仿佛随着水波消散得无影无踪，而那些积累已久的情愫则如同海浪一般，平静地铺展开来。在这样的氛围下，我们能够更加清晰地看到自己内心深处真正想要表达的一切。</w:t>
      </w:r>
      <w:r>
        <w:rPr>
          <w:sz w:val="32"/>
          <w:szCs w:val="32"/>
        </w:rPr>
        <w:t>&lt;/p&gt;&lt;p&gt;</w:t>
      </w:r>
      <w:r>
        <w:rPr>
          <w:sz w:val="32"/>
          <w:szCs w:val="32"/>
        </w:rPr>
        <w:t>泡沫缤纷：色彩斑斓的心跳节奏</w:t>
      </w:r>
      <w:r>
        <w:rPr>
          <w:sz w:val="32"/>
          <w:szCs w:val="32"/>
        </w:rPr>
        <w:t>&lt;/p&gt;&lt;p&gt;&lt;img src="/static-img/5H3K6i5IDIF4KJMbVz-wvaoZGXNzuh4dw5Wr0On8Q0_EZurmKZibUhEK1neArNNbKWGd0NkdcVONzgBY84FEtYM0k5qGV5-P4TBwZ_kv3SxaX5C2wYhauVeaZt8o0-i4.png"&gt;&lt;/p&gt;&lt;p&gt;</w:t>
      </w:r>
      <w:r>
        <w:rPr>
          <w:sz w:val="32"/>
          <w:szCs w:val="32"/>
        </w:rPr>
        <w:t>泡沫像是在空中舞蹈，与你的身影交织出一幅幅奇妙画卷。在这种意境下，即使是最沉闷的心境也会因为那分神秘而生动的泡沫而变得多姿多彩。它们似乎在诉说着生命之美，是大自然赋予给我们的另一种语言，用以表达对爱与生活无尽热爱。</w:t>
      </w:r>
      <w:r>
        <w:rPr>
          <w:sz w:val="32"/>
          <w:szCs w:val="32"/>
        </w:rPr>
        <w:t>&lt;/p&gt;&lt;p&gt;</w:t>
      </w:r>
      <w:r>
        <w:rPr>
          <w:sz w:val="32"/>
          <w:szCs w:val="32"/>
        </w:rPr>
        <w:t>柔软包裹：温柔抚慰后的安宁归宿</w:t>
      </w:r>
      <w:r>
        <w:rPr>
          <w:sz w:val="32"/>
          <w:szCs w:val="32"/>
        </w:rPr>
        <w:t>&lt;/p&gt;&lt;p&gt;</w:t>
      </w:r>
      <w:r>
        <w:rPr>
          <w:sz w:val="32"/>
          <w:szCs w:val="32"/>
        </w:rPr>
        <w:t>当你完全放松下来，让身体被柔软的地毯所包裹，当耳边传来只有自己的呼吸声时，你会发现那种来自内心深处的声音开始响起，那是一个比任何外界声音更为真实的声音。那是属于自我认知和接受的一个过程，是找到自我安宁归宿的一段旅程。</w:t>
      </w:r>
      <w:r>
        <w:rPr>
          <w:sz w:val="32"/>
          <w:szCs w:val="32"/>
        </w:rPr>
        <w:t>&lt;/p&gt;&lt;p&gt;</w:t>
      </w:r>
      <w:r>
        <w:rPr>
          <w:sz w:val="32"/>
          <w:szCs w:val="32"/>
        </w:rPr>
        <w:t>香气弥漫：回忆成长路上的甘甜滋养</w:t>
      </w:r>
      <w:r>
        <w:rPr>
          <w:sz w:val="32"/>
          <w:szCs w:val="32"/>
        </w:rPr>
        <w:t>&lt;/p&gt;&lt;p&gt;</w:t>
      </w:r>
      <w:r>
        <w:rPr>
          <w:sz w:val="32"/>
          <w:szCs w:val="32"/>
        </w:rPr>
        <w:t>走出这个浴室，你带走的是不仅仅是皮肤上新鲜采纳了氧气，还有更多的是精神层面的净化。当你再次回到日常生活中去，你会发现那个曾经困扰你的问题，如同雨后春笋一般，从未存在过。而那份从事物本质中学到的智慧，则将成为你未来道路上的宝贵财富。</w:t>
      </w:r>
      <w:r>
        <w:rPr>
          <w:sz w:val="32"/>
          <w:szCs w:val="32"/>
        </w:rPr>
        <w:t>&lt;/p&gt;&lt;p&gt;&lt;a href = "/doc/495942-</w:t>
      </w:r>
      <w:r>
        <w:rPr>
          <w:sz w:val="32"/>
          <w:szCs w:val="32"/>
        </w:rPr>
        <w:t>橘里橘气的吻痕</w:t>
      </w:r>
      <w:r>
        <w:rPr>
          <w:sz w:val="32"/>
          <w:szCs w:val="32"/>
        </w:rPr>
        <w:t>.doc" rel="alternate" download="495942-</w:t>
      </w:r>
      <w:r>
        <w:rPr>
          <w:sz w:val="32"/>
          <w:szCs w:val="32"/>
        </w:rPr>
        <w:t>橘里橘气的吻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