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奇缘解锁</w:t>
      </w:r>
      <w:r>
        <w:rPr>
          <w:sz w:val="48"/>
          <w:szCs w:val="48"/>
        </w:rPr>
        <w:t>1-5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奇缘：解锁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&lt;/p&gt;&lt;p&gt;&lt;img src="/static-img/NHzQ4lWGOw0txm2ITcXwOVHG4PSyUm1Z8yNjodeKEUutRMaDcrz5rmDBTWwMB5AF.jpg"&gt;&lt;/p&gt;&lt;p&gt;</w:t>
      </w:r>
      <w:r>
        <w:rPr>
          <w:sz w:val="32"/>
          <w:szCs w:val="32"/>
        </w:rPr>
        <w:t>在古代传说中，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是指一系列由五种不同金属制成的神秘瓶子，每个数字代表一种金属。这些瓶子的故事源远流长，它们不仅拥有着超凡的力量，还承载着丰富的文化内涵和深奥的哲学意义。在这篇文章中，我们将一起探索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背后的神秘面纱，以及它们所蕴含的一些隐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色之梦</w:t>
      </w:r>
      <w:r>
        <w:rPr>
          <w:sz w:val="32"/>
          <w:szCs w:val="32"/>
        </w:rPr>
        <w:t>&lt;/p&gt;&lt;p&gt;&lt;img src="/static-img/BkRGknhMWHrbPPAmBLn-qFHG4PSyUm1Z8yNjodeKEUvkWnwqGQuuxjRLG44U3rGQWWkVzH0tQnYv1xvyubr8Tb_Rxw8SjSF0cNv48C9bwu6BXLzzFA44rpR5gGtD_E58nzQJPqrHoLtbyLCS6lPzF1JPcE1lh0aZFg-UY-7MDXkN9zatqlJGr49x4KmX2V-d2yuFbJCWpDDlzSW4POPlnA.jpg"&gt;&lt;/p&gt;&lt;p&gt;</w:t>
      </w:r>
      <w:r>
        <w:rPr>
          <w:sz w:val="32"/>
          <w:szCs w:val="32"/>
        </w:rPr>
        <w:t>第一节：开端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古老的地方，有一个传说中的工匠，他手艺高超，能以极为精细的手法铸造出各种各样的物品。他的作品无论是在形式上还是在质感上都非常出众，因此人们给他起了一个名字——“梦幻工匠”。据说，这位工匠曾经试图创造出能够实现所有人的梦想的工具。他经过无数次尝试，最终成功地铸造出了第一个金银瓶，即金色之梦。这只宝瓶能够让所有的人心中的最美丽愿望都化作现实，但却隐藏了一个严重的问题，那就是它只能用一次。</w:t>
      </w:r>
      <w:r>
        <w:rPr>
          <w:sz w:val="32"/>
          <w:szCs w:val="32"/>
        </w:rPr>
        <w:t>&lt;/p&gt;&lt;p&gt;&lt;img src="/static-img/wbmKtZWPAZLmELB0iNcRtVHG4PSyUm1Z8yNjodeKEUvkWnwqGQuuxjRLG44U3rGQWWkVzH0tQnYv1xvyubr8Tb_Rxw8SjSF0cNv48C9bwu6BXLzzFA44rpR5gGtD_E58nzQJPqrHoLtbyLCS6lPzF1JPcE1lh0aZFg-UY-7MDXkN9zatqlJGr49x4KmX2V-d2yuFbJCWpDDlzSW4POPlnA.jpg"&gt;&lt;/p&gt;&lt;p&gt;</w:t>
      </w:r>
      <w:r>
        <w:rPr>
          <w:sz w:val="32"/>
          <w:szCs w:val="32"/>
        </w:rPr>
        <w:t>银色之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智慧与选择</w:t>
      </w:r>
      <w:r>
        <w:rPr>
          <w:sz w:val="32"/>
          <w:szCs w:val="32"/>
        </w:rPr>
        <w:t>&lt;/p&gt;&lt;p&gt;&lt;img src="/static-img/LQ54MY7kJiXjsFRKB5R03lHG4PSyUm1Z8yNjodeKEUvkWnwqGQuuxjRLG44U3rGQWWkVzH0tQnYv1xvyubr8Tb_Rxw8SjSF0cNv48C9bwu6BXLzzFA44rpR5gGtD_E58nzQJPqrHoLtbyLCS6lPzF1JPcE1lh0aZFg-UY-7MDXkN9zatqlJGr49x4KmX2V-d2yuFbJCWpDDlzSW4POPlnA.jpg"&gt;&lt;/p&gt;&lt;p&gt;</w:t>
      </w:r>
      <w:r>
        <w:rPr>
          <w:sz w:val="32"/>
          <w:szCs w:val="32"/>
        </w:rPr>
        <w:t>随着时间的推移，人們對於夢幻工匠創造出的寶物越來越好奇，並且想要更多這樣珍貴而又神奇的事物。為了解決這個問題，夢幻工匠再次投入了無數的心血與時間，在經過無數次嘗試後，他終於完成了第二個寶瓶，即銀色之智。这只宝瓶拥有预见未来的能力，只要你对未来有所疑惑，它就会提供一条正确而明智的地步。但是，這個能力也有限制，你每天只能问三次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铜色的勇气</w:t>
      </w:r>
      <w:r>
        <w:rPr>
          <w:sz w:val="32"/>
          <w:szCs w:val="32"/>
        </w:rPr>
        <w:t>&lt;/p&gt;&lt;p&gt;&lt;img src="/static-img/7sQ2uqgag2CKRG7GVFTPb1HG4PSyUm1Z8yNjodeKEUvkWnwqGQuuxjRLG44U3rGQWWkVzH0tQnYv1xvyubr8Tb_Rxw8SjSF0cNv48C9bwu6BXLzzFA44rpR5gGtD_E58nzQJPqrHoLtbyLCS6lPzF1JPcE1lh0aZFg-UY-7MDXkN9zatqlJGr49x4KmX2V-d2yuFbJCWpDDlzSW4POPlnA.jpg"&gt;&lt;/p&gt;&lt;p&gt;</w:t>
      </w:r>
      <w:r>
        <w:rPr>
          <w:sz w:val="32"/>
          <w:szCs w:val="32"/>
        </w:rPr>
        <w:t>第三节：勇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的一去二歸，不少人開始尋找更強大的寶藏，而夢幻工匠也不斷創新。他將自己最堅韌、最勇敢的心意融入到第三個寶筒——銅色的勇氣中。這只宝筒具有鼓舞人心、增强力量等效果，可以讓持有者在遇到困難時獲得加倍の力量。但是，這種力量並不是永恆存在，而是一段短暫且充滿挑戰性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色的坚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坚韧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色的坚定，是夢幻工匙第四個巨作。在这个世界上，没有什么可以打败不屈不饶的人。当人们感到绝望的时候，他们会寻求铁色的坚定来支持他们。这只宝筒能够增强持有者的意志力，让他们面对任何困难时都不轻易放弃。不过，这种力量并不是没有代价，它需要持有者付出自己的真诚和努力才能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钢铁般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爱與共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一個寶珠—鋼鐵般的心靈，是由傳說中的愛情所啟發。一旦被找到，就能成為一切關係中不可或缺的一部分，用愛和理解串聯起彼此，用钢铁般的情感守护着每一个人。此宝玉虽然看似柔弱，却蕴含着比钢铁还要硬得多的情感深度，对于那些懂得如何用爱心去温暖他人的朋友来说，无疑是一个值得珍惜的大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來看，每一個金銀瓶都是其特定的象征，它們教導我們如何從生活中的小事里學習到大道理。在現實生活中，也許我們不能像故事裡那樣直接使用這些「魔法」但是，我們可以從他們身上汲取靈感，比如保持樂觀（金）、謹慎思考（銀）、勇往直前（銅）、堅守信念（鐵）以及培養溫暖與同理心（鋼）。正如傳說中的那些建立長久關係的人們，一切始於小小的一个开始，然后逐渐演变成生命中不可或缺的一部分。如果我们把握住这些机会，我们就可能发现我们的生活本身便是一场充满奇迹与希望的大冒险。</w:t>
      </w:r>
      <w:r>
        <w:rPr>
          <w:sz w:val="32"/>
          <w:szCs w:val="32"/>
        </w:rPr>
        <w:t>&lt;/p&gt;&lt;p&gt;&lt;a href = "/doc/496086-</w:t>
      </w:r>
      <w:r>
        <w:rPr>
          <w:sz w:val="32"/>
          <w:szCs w:val="32"/>
        </w:rPr>
        <w:t>金银瓶奇缘解锁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496086-</w:t>
      </w:r>
      <w:r>
        <w:rPr>
          <w:sz w:val="32"/>
          <w:szCs w:val="32"/>
        </w:rPr>
        <w:t>金银瓶奇缘解锁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