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和朋友们的洞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们四人组的冒险，听起来可能有点不可思议，但我保证每个字都是真的。我们决定探索传说中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这个地方在村子里被称作“恶灵之穴”，但对我们来说，那只是一个挑战。</w:t>
      </w:r>
      <w:r>
        <w:rPr>
          <w:sz w:val="32"/>
          <w:szCs w:val="32"/>
        </w:rPr>
        <w:t>&lt;/p&gt;&lt;p&gt;&lt;img src="/static-img/QOKFZbpFx_Laid_WHDFElxRLeFFTjzVGLY21nv7x5NUkp1vz-kXNiv73IOOSId8Q.jpg"&gt;&lt;/p&gt;&lt;p&gt;</w:t>
      </w:r>
      <w:r>
        <w:rPr>
          <w:sz w:val="32"/>
          <w:szCs w:val="32"/>
        </w:rPr>
        <w:t>早上，我们带上了必要的装备：手电筒、地图、食物和水，还有几把锋利的刀具。虽然听起来有点危险，但我们都觉得这将是人生中一次难忘的经历。在出发前，我们还花了一些时间研究这个洞穴的地形和潜在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洞口后，空气变得寒冷而潮湿，眼前的黑暗让人感到一丝不安。我打开了手电筒，照亮了前方不远处的一片岩石地面。朋友们紧跟着，我可以听到他们的心跳声伴随着脚步声回荡在空旷中。</w:t>
      </w:r>
      <w:r>
        <w:rPr>
          <w:sz w:val="32"/>
          <w:szCs w:val="32"/>
        </w:rPr>
        <w:t>&lt;/p&gt;&lt;p&gt;&lt;img src="/static-img/nv6Te9wOgFsoMrOJUPeYsRRLeFFTjzVGLY21nv7x5NXwhhnjhA-bW-NUw7idMGUFqnp-yU90NTPs4GBF47b3xP-Yi-ubGfEyiXL554fzee_rcdORJWiXYG1mJHezGaaS.jpeg"&gt;&lt;/p&gt;&lt;p&gt;</w:t>
      </w:r>
      <w:r>
        <w:rPr>
          <w:sz w:val="32"/>
          <w:szCs w:val="32"/>
        </w:rPr>
        <w:t>突然，一道微弱的光线从深处射来，让我们的眼睛暂时适应了昏暗环境。那是一扇古老的大门，上面雕刻着一些奇怪的符号，看起来像是某种禁忌。但是，我们并没有退缩，而是在门上留下了自己的标记，以防万一其他探险者也会到这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发现了一些神秘的手印，他们看上去很古老，也许这是之前探险者的遗迹？或许这些是更古老文明留下的证据？无论如何，它们激起了我们的好奇心，让我们更加坚定要走到底部署的事情。</w:t>
      </w:r>
      <w:r>
        <w:rPr>
          <w:sz w:val="32"/>
          <w:szCs w:val="32"/>
        </w:rPr>
        <w:t>&lt;/p&gt;&lt;p&gt;&lt;img src="/static-img/lEtw097v1fun-Rnq5H_mZRRLeFFTjzVGLY21nv7x5NXwhhnjhA-bW-NUw7idMGUFqnp-yU90NTPs4GBF47b3xP-Yi-ubGfEyiXL554fzee_rcdORJWiXYG1mJHezGaaS.jpg"&gt;&lt;/p&gt;&lt;p&gt;</w:t>
      </w:r>
      <w:r>
        <w:rPr>
          <w:sz w:val="32"/>
          <w:szCs w:val="32"/>
        </w:rPr>
        <w:t>经过几个小时艰苦跋涉，最终找到了一条通往内部较大的空间的小径。那里有一间小房间，当我点亮手电筒时，我惊讶地发现墙壁上有许多与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相似的符号。这是否意味着这里曾经有过一个神秘组织，或是一个由特定的族群使用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试图解读那些符号的时候，一阵风吹过，将门推开的声音吸引了我的注意。我转身看到两只眼睛正直勾勾地盯着我——这是两个ゴブ林，它们似乎已经等待够久的人类猎物出现。我迅速举起手示意朋友们保持安静，不敢轻举妄动，因为即使它们看起来并不强大，但是对于未知的事物总是要保持警惕。</w:t>
      </w:r>
      <w:r>
        <w:rPr>
          <w:sz w:val="32"/>
          <w:szCs w:val="32"/>
        </w:rPr>
        <w:t>&lt;/p&gt;&lt;p&gt;&lt;img src="/static-img/O_zZA9FTv2AJmsrJXyOSyhRLeFFTjzVGLY21nv7x5NXwhhnjhA-bW-NUw7idMGUFqnp-yU90NTPs4GBF47b3xP-Yi-ubGfEyiXL554fzee_rcdORJWiXYG1mJHezGaaS.jpg"&gt;&lt;/p&gt;&lt;p&gt;</w:t>
      </w:r>
      <w:r>
        <w:rPr>
          <w:sz w:val="32"/>
          <w:szCs w:val="32"/>
        </w:rPr>
        <w:t>幸运的是，它们似乎对人类没有兴趣，只是不满于被打扰而已。它俩离开后，我们再次呼出一口长气，然后开始返回路程。一路上的旅途充满了思考，有时候人们为了证明自己能够克服困难，就忽略掉安全性；但同时，也因为这样的冒险才让生活变得丰富多彩，无疑，这是我生命中的宝贵体验之一。</w:t>
      </w:r>
      <w:r>
        <w:rPr>
          <w:sz w:val="32"/>
          <w:szCs w:val="32"/>
        </w:rPr>
        <w:t>&lt;/p&gt;&lt;p&gt;&lt;a href = "/doc/496189-</w:t>
      </w:r>
      <w:r>
        <w:rPr>
          <w:sz w:val="32"/>
          <w:szCs w:val="32"/>
        </w:rPr>
        <w:t>探险我和朋友们的洞窟大冒险</w:t>
      </w:r>
      <w:r>
        <w:rPr>
          <w:sz w:val="32"/>
          <w:szCs w:val="32"/>
        </w:rPr>
        <w:t>.doc" rel="alternate" download="496189-</w:t>
      </w:r>
      <w:r>
        <w:rPr>
          <w:sz w:val="32"/>
          <w:szCs w:val="32"/>
        </w:rPr>
        <w:t>探险我和朋友们的洞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