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下载我是如何在暗网找到的那场黑帮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暗网找到的那场黑帮风波</w:t>
      </w:r>
      <w:r>
        <w:rPr>
          <w:sz w:val="32"/>
          <w:szCs w:val="32"/>
        </w:rPr>
        <w:t>&lt;/p&gt;&lt;p&gt;&lt;img src="/static-img/tUUaQ2OlMw7B0YT9ZQblJkP5C1vk92-HFATYeGGns34.jpg"&gt;&lt;/p&gt;&lt;p&gt;</w:t>
      </w:r>
      <w:r>
        <w:rPr>
          <w:sz w:val="32"/>
          <w:szCs w:val="32"/>
        </w:rPr>
        <w:t>记得那是一个寒冷的冬夜，我坐在电脑前，心中充满了好奇和冒险的欲望。我决定试着下载“黑帮之地”，这个网络上流传的神秘软件。据说，它能带我进入一个完全不同的世界，一种被称作“暗网”的地方，那里隐藏着各种不为人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下载按钮后，我的屏幕闪烁了一下，然后出现了一个奇怪的界面。它要求输入一串看似随机的字符，这让我有些犹豫，但我的好奇心还是占了上风。我小心翼翼地输入了几个字母和数字，然后等待结果。</w:t>
      </w:r>
      <w:r>
        <w:rPr>
          <w:sz w:val="32"/>
          <w:szCs w:val="32"/>
        </w:rPr>
        <w:t>&lt;/p&gt;&lt;p&gt;&lt;img src="/static-img/cek7CPuxYOxoUNxiG29lv0P5C1vk92-HFATYeGGns34.jpg"&gt;&lt;/p&gt;&lt;p&gt;</w:t>
      </w:r>
      <w:r>
        <w:rPr>
          <w:sz w:val="32"/>
          <w:szCs w:val="32"/>
        </w:rPr>
        <w:t>几分钟后，软件提示已经连接上了“黑帮之地”。这时，我感到了一股紧张感，因为我知道自己现在所处的地方与普通互联网截然不同。在这里，不仅存在着各种非法交易，还有可能会遇到那些不愿意按照规则行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隐私，我使用了虚拟私人网络（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）来掩盖自己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。但即便如此，我依旧保持警觉，因为一旦被发现，就可能陷入危险之中。</w:t>
      </w:r>
      <w:r>
        <w:rPr>
          <w:sz w:val="32"/>
          <w:szCs w:val="32"/>
        </w:rPr>
        <w:t>&lt;/p&gt;&lt;p&gt;&lt;img src="/static-img/vXvY9cwnqY4O90lJt-vN20P5C1vk92-HFATYeGGns34.jpg"&gt;&lt;/p&gt;&lt;p&gt;</w:t>
      </w:r>
      <w:r>
        <w:rPr>
          <w:sz w:val="32"/>
          <w:szCs w:val="32"/>
        </w:rPr>
        <w:t>当我浏览完毕之后，“黑帮之地”给人的感觉就像是置身于另一个世界。这里有一些地下交易平台，比如购买假币、非法药物或是其他违法商品。而且还有一些论坛，专门讨论犯罪技术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人震惊的是，这个世界似乎对权力有着特殊的定义。在某些角落，你可以购买到能够操控他人行为或者泄露他们信息的手段。这一切都显得那么不可思议又令人毛骨悚然。</w:t>
      </w:r>
      <w:r>
        <w:rPr>
          <w:sz w:val="32"/>
          <w:szCs w:val="32"/>
        </w:rPr>
        <w:t>&lt;/p&gt;&lt;p&gt;&lt;img src="/static-img/PI0JwzadI-wvm2qW05q4x0P5C1vk92-HFATYeGGns34.jpg"&gt;&lt;/p&gt;&lt;p&gt;</w:t>
      </w:r>
      <w:r>
        <w:rPr>
          <w:sz w:val="32"/>
          <w:szCs w:val="32"/>
        </w:rPr>
        <w:t>最终，当我决定离开这个充满未知风险的地方时，我深刻认识到了网络上的潜在危险，以及这些隐蔽领域背后的真实面貌。“黑帮之地”虽然吸引人，但它也提醒我们要谨慎行事，并意识到网络安全绝不是玩笑话。</w:t>
      </w:r>
      <w:r>
        <w:rPr>
          <w:sz w:val="32"/>
          <w:szCs w:val="32"/>
        </w:rPr>
        <w:t>&lt;/p&gt;&lt;p&gt;&lt;a href = "/doc/496212-</w:t>
      </w:r>
      <w:r>
        <w:rPr>
          <w:sz w:val="32"/>
          <w:szCs w:val="32"/>
        </w:rPr>
        <w:t>黑帮之地下载我是如何在暗网找到的那场黑帮风波</w:t>
      </w:r>
      <w:r>
        <w:rPr>
          <w:sz w:val="32"/>
          <w:szCs w:val="32"/>
        </w:rPr>
        <w:t>.doc" rel="alternate" download="496212-</w:t>
      </w:r>
      <w:r>
        <w:rPr>
          <w:sz w:val="32"/>
          <w:szCs w:val="32"/>
        </w:rPr>
        <w:t>黑帮之地下载我是如何在暗网找到的那场黑帮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