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背后的秘密语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的耳朵：讲课桌下面给老师口</w:t>
      </w:r>
      <w:r>
        <w:rPr>
          <w:sz w:val="32"/>
          <w:szCs w:val="32"/>
        </w:rPr>
        <w:t>&lt;/p&gt;&lt;p&gt;</w:t>
      </w:r>
      <w:r>
        <w:rPr>
          <w:sz w:val="32"/>
          <w:szCs w:val="32"/>
        </w:rPr>
        <w:t>在一片宁静的教室里，老师正专心地讲解着复杂的数学公式。然而，这个看似安静的场景中却隐藏着一个小秘密——学生们通过讲课桌下的“口”与老师进行交流。</w:t>
      </w:r>
      <w:r>
        <w:rPr>
          <w:sz w:val="32"/>
          <w:szCs w:val="32"/>
        </w:rPr>
        <w:t>&lt;/p&gt;&lt;p&gt;&lt;img src="/static-img/-PR8rr6iF1XKVVgzHsjxVAtZD30kO4Vzh9GzmC9pzkTPl_7y61cegQ2U8b7KD26M.jpg"&gt;&lt;/p&gt;&lt;p&gt;</w:t>
      </w:r>
      <w:r>
        <w:rPr>
          <w:sz w:val="32"/>
          <w:szCs w:val="32"/>
        </w:rPr>
        <w:t>这个“口”并不是传统意义上的嘴巴，而是指那一道微小的缝隙，在讲台和黑板之间形成了一个隐蔽的小空间。在这个空间里，学生们可以悄无声息地将自己的疑问或答案轻轻吐出，而不被其他同学所察觉。这种方式对于那些不愿意在全班面前发言或者需要更多时间思考的问题，更是一个极好的逃避之路。</w:t>
      </w:r>
      <w:r>
        <w:rPr>
          <w:sz w:val="32"/>
          <w:szCs w:val="32"/>
        </w:rPr>
        <w:t>&lt;/p&gt;&lt;p&gt;&lt;img src="/static-img/-qs-2FVCFmMs_fmb8l3u4QtZD30kO4Vzh9GzmC9pzkT_seGCNyxUdI6399lbD_6xVxb5mCqypdaNYu0PKQqtuaTKfM8PeNFfE024hlhcyhOfjGQ63Rrawawbk9QR3cwVBnHWLdTxadPYw_icqiNTJpengBZxBjYelHBcMjxMJtU.jpg"&gt;&lt;/p&gt;&lt;p&gt;</w:t>
      </w:r>
      <w:r>
        <w:rPr>
          <w:sz w:val="32"/>
          <w:szCs w:val="32"/>
        </w:rPr>
        <w:t>信息传递：从书本到耳边</w:t>
      </w:r>
      <w:r>
        <w:rPr>
          <w:sz w:val="32"/>
          <w:szCs w:val="32"/>
        </w:rPr>
        <w:t>&lt;/p&gt;&lt;p&gt;</w:t>
      </w:r>
      <w:r>
        <w:rPr>
          <w:sz w:val="32"/>
          <w:szCs w:val="32"/>
        </w:rPr>
        <w:t>在这个过程中，教师也能够感受到来自学生们的声音，就像他们有了一双听不到声音却能感知到振动的耳朵。这是一种特殊的情报获取方式，让教师能够更直观地了解每个学生的心思和学习状态，从而调整教学方法，为每个人提供更适合自己学习需求的课程内容。</w:t>
      </w:r>
      <w:r>
        <w:rPr>
          <w:sz w:val="32"/>
          <w:szCs w:val="32"/>
        </w:rPr>
        <w:t>&lt;/p&gt;&lt;p&gt;&lt;img src="/static-img/L9nPC4fTnvQxm-RndQdksAtZD30kO4Vzh9GzmC9pzkT_seGCNyxUdI6399lbD_6xVxb5mCqypdaNYu0PKQqtuaTKfM8PeNFfE024hlhcyhOfjGQ63Rrawawbk9QR3cwVBnHWLdTxadPYw_icqiNTJpengBZxBjYelHBcMjxMJtU.jpg"&gt;&lt;/p&gt;&lt;p&gt;</w:t>
      </w:r>
      <w:r>
        <w:rPr>
          <w:sz w:val="32"/>
          <w:szCs w:val="32"/>
        </w:rPr>
        <w:t>学生间的小聊天</w:t>
      </w:r>
      <w:r>
        <w:rPr>
          <w:sz w:val="32"/>
          <w:szCs w:val="32"/>
        </w:rPr>
        <w:t>&lt;/p&gt;&lt;p&gt;</w:t>
      </w:r>
      <w:r>
        <w:rPr>
          <w:sz w:val="32"/>
          <w:szCs w:val="32"/>
        </w:rPr>
        <w:t>尽管这些声音通常是低沉且短暂，但它们承载了许多微妙的情感和深层次的问题。在某些情况下，这些声音成为了学生间交流的一种方式，即使是在最正式、最认真的学习氛围中，也有那么几分私密、温馨甚至幽默的时候发生。</w:t>
      </w:r>
      <w:r>
        <w:rPr>
          <w:sz w:val="32"/>
          <w:szCs w:val="32"/>
        </w:rPr>
        <w:t>&lt;/p&gt;&lt;p&gt;&lt;img src="/static-img/bNgiEFfLALyJl5FNpEzvjwtZD30kO4Vzh9GzmC9pzkT_seGCNyxUdI6399lbD_6xVxb5mCqypdaNYu0PKQqtuaTKfM8PeNFfE024hlhcyhOfjGQ63Rrawawbk9QR3cwVBnHWLdTxadPYw_icqiNTJpengBZxBjYelHBcMjxMJtU.jpg"&gt;&lt;/p&gt;&lt;p&gt;</w:t>
      </w:r>
      <w:r>
        <w:rPr>
          <w:sz w:val="32"/>
          <w:szCs w:val="32"/>
        </w:rPr>
        <w:t>老师的心理战术</w:t>
      </w:r>
      <w:r>
        <w:rPr>
          <w:sz w:val="32"/>
          <w:szCs w:val="32"/>
        </w:rPr>
        <w:t>&lt;/p&gt;&lt;p&gt;</w:t>
      </w:r>
      <w:r>
        <w:rPr>
          <w:sz w:val="32"/>
          <w:szCs w:val="32"/>
        </w:rPr>
        <w:t>对于一些敏感话题，比如家庭问题或者个人困扰，教师会利用这个机会来倾听并给予必要的心理支持。这样做不仅让学生感到被重视，还能帮助他们在遇到困难时找到解决办法，从而提高他们应对挑战能力。</w:t>
      </w:r>
      <w:r>
        <w:rPr>
          <w:sz w:val="32"/>
          <w:szCs w:val="32"/>
        </w:rPr>
        <w:t>&lt;/p&gt;&lt;p&gt;&lt;img src="/static-img/-bI00U1mnJINuGBMVGCsiwtZD30kO4Vzh9GzmC9pzkT_seGCNyxUdI6399lbD_6xVxb5mCqypdaNYu0PKQqtuaTKfM8PeNFfE024hlhcyhOfjGQ63Rrawawbk9QR3cwVBnHWLdTxadPYw_icqiNTJpengBZxBjYelHBcMjxMJtU.jpg"&gt;&lt;/p&gt;&lt;p&gt;</w:t>
      </w:r>
      <w:r>
        <w:rPr>
          <w:sz w:val="32"/>
          <w:szCs w:val="32"/>
        </w:rPr>
        <w:t>寻找灵感：创新的教育方法</w:t>
      </w:r>
      <w:r>
        <w:rPr>
          <w:sz w:val="32"/>
          <w:szCs w:val="32"/>
        </w:rPr>
        <w:t>&lt;/p&gt;&lt;p&gt;</w:t>
      </w:r>
      <w:r>
        <w:rPr>
          <w:sz w:val="32"/>
          <w:szCs w:val="32"/>
        </w:rPr>
        <w:t>这项技术也为教育创新提供了新的思路。不再局限于传统意义上的授课模式，可以尝试更多更加贴近现代生活、新媒体时代化工作学生的教学手段，比如使用智能设备记录这些声音，然后整合进课程设计中，以此来激发孩子们对知识探索的兴趣。</w:t>
      </w:r>
      <w:r>
        <w:rPr>
          <w:sz w:val="32"/>
          <w:szCs w:val="32"/>
        </w:rPr>
        <w:t>&lt;/p&gt;&lt;p&gt;</w:t>
      </w:r>
      <w:r>
        <w:rPr>
          <w:sz w:val="32"/>
          <w:szCs w:val="32"/>
        </w:rPr>
        <w:t>安全与隐私：保护学生成长环境</w:t>
      </w:r>
      <w:r>
        <w:rPr>
          <w:sz w:val="32"/>
          <w:szCs w:val="32"/>
        </w:rPr>
        <w:t>&lt;/p&gt;&lt;p&gt;</w:t>
      </w:r>
      <w:r>
        <w:rPr>
          <w:sz w:val="32"/>
          <w:szCs w:val="32"/>
        </w:rPr>
        <w:t>同时，这种技术也带来了安全与隐私方面的问题。如何确保这些秘密沟通不会被误用？如何保护孩子在这样的交流过程中的隐私？这是未来我们需要继续探讨和解决的问题之一，以确保这一创新教育工具能够真正服务于孩子们健康成长。</w:t>
      </w:r>
      <w:r>
        <w:rPr>
          <w:sz w:val="32"/>
          <w:szCs w:val="32"/>
        </w:rPr>
        <w:t>&lt;/p&gt;&lt;p&gt;&lt;a href = "/doc/496219-</w:t>
      </w:r>
      <w:r>
        <w:rPr>
          <w:sz w:val="32"/>
          <w:szCs w:val="32"/>
        </w:rPr>
        <w:t>课堂背后的秘密语音</w:t>
      </w:r>
      <w:r>
        <w:rPr>
          <w:sz w:val="32"/>
          <w:szCs w:val="32"/>
        </w:rPr>
        <w:t>.doc" rel="alternate" download="496219-</w:t>
      </w:r>
      <w:r>
        <w:rPr>
          <w:sz w:val="32"/>
          <w:szCs w:val="32"/>
        </w:rPr>
        <w:t>课堂背后的秘密语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