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废土上寻找生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废土上寻找生的希望</w:t>
      </w:r>
      <w:r>
        <w:rPr>
          <w:sz w:val="32"/>
          <w:szCs w:val="32"/>
        </w:rPr>
        <w:t>&lt;/p&gt;&lt;p&gt;&lt;img src="/static-img/QwoGiht4u71Vx8OvlHEH2_cU8E91uXe2Ui94lZP7zkKTePo4BXsHkQ3mm5WHGw7i.jpeg"&gt;&lt;/p&gt;&lt;p&gt;</w:t>
      </w:r>
      <w:r>
        <w:rPr>
          <w:sz w:val="32"/>
          <w:szCs w:val="32"/>
        </w:rPr>
        <w:t>在末世的重生中，喂养不仅仅是生物体对营养素的需求，更是一种生命力与希望的象征。在一片废墟之中，一群幸存者们通过共享食物资源，共同维系着他们那微弱的人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他们是在一个荒凉的小镇上遇到的。小镇上的超市已经被时间和潮湿侵蚀，但门口还残留着几个巨大的钢架货柜。这些货柜里保存着几箱干粮和一些罐头食品。这对于刚刚经历了一场全球性灾难的幸存者来说，无疑是一个温暖人心的发现。</w:t>
      </w:r>
      <w:r>
        <w:rPr>
          <w:sz w:val="32"/>
          <w:szCs w:val="32"/>
        </w:rPr>
        <w:t>&lt;/p&gt;&lt;p&gt;&lt;img src="/static-img/JtRmYl3EJ9lN0DZdEO8RFvcU8E91uXe2Ui94lZP7zkJC2bQSJbDLJZcmYc-rft3GhHB-ANLGlQoJdDilFpUQN1nYlXVfEEQF-DtS4eui5VYbhsO-D1Y35YTX5LLz_hrT.jpg"&gt;&lt;/p&gt;&lt;p&gt;</w:t>
      </w:r>
      <w:r>
        <w:rPr>
          <w:sz w:val="32"/>
          <w:szCs w:val="32"/>
        </w:rPr>
        <w:t>他们首先做的是清理工作，将所有可用的食物都挑选出来，并按照每个人需要摄入的热量来分配。一位老手工艺师用剩余的手工工具制作了简单但实用的储藏容器，以防止食物受到风化或污染。他还教授大家如何使用植物提取水分，以及如何从野生植物中提取营养价值更高的一些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真正意义上的“喂养”——教会大家如何从废弃的地球资源中获得能量。这包括了利用太阳能、风能以及雨水等自然能源来生产电力；并且，他们学会了利用腐败堆肥作为肥料，使得他们自己的作物能够茁壮成长。</w:t>
      </w:r>
      <w:r>
        <w:rPr>
          <w:sz w:val="32"/>
          <w:szCs w:val="32"/>
        </w:rPr>
        <w:t>&lt;/p&gt;&lt;p&gt;&lt;img src="/static-img/aKOjghnlildmde_P83gFE_cU8E91uXe2Ui94lZP7zkJC2bQSJbDLJZcmYc-rft3GhHB-ANLGlQoJdDilFpUQN1nYlXVfEEQF-DtS4eui5VYbhsO-D1Y35YTX5LLz_hrT.jpg"&gt;&lt;/p&gt;&lt;p&gt;</w:t>
      </w:r>
      <w:r>
        <w:rPr>
          <w:sz w:val="32"/>
          <w:szCs w:val="32"/>
        </w:rPr>
        <w:t>在这个过程中，他们也学会了新的技能，比如酿酒术、烹饪技巧以及各种药草知识。这种技能共享，不仅丰富了他们生活，也增强了团队合作精神。人们开始相信，只要有信念，就可以克服任何困难，因为这正是重生末世之喂养所蕴含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总是顺利。有时候，由于环境因素或者内部矛盾，甚至有人因为争夺资源而发生冲突。但即使如此，每一次危机，都让他们更加坚定地走向自我救赎。而当冬天降临时，当饥饿和寒冷一起袭击人类的时候，那份曾经所谓的小小努力，却成为了整个社会赖以生存的基石。</w:t>
      </w:r>
      <w:r>
        <w:rPr>
          <w:sz w:val="32"/>
          <w:szCs w:val="32"/>
        </w:rPr>
        <w:t>&lt;/p&gt;&lt;p&gt;&lt;img src="/static-img/ORPCWzcnfPHRyco3hZN06fcU8E91uXe2Ui94lZP7zkJC2bQSJbDLJZcmYc-rft3GhHB-ANLGlQoJdDilFpUQN1nYlXVfEEQF-DtS4eui5VYbhsO-D1Y35YTX5LLz_hrT.jpg"&gt;&lt;/p&gt;&lt;p&gt;</w:t>
      </w:r>
      <w:r>
        <w:rPr>
          <w:sz w:val="32"/>
          <w:szCs w:val="32"/>
        </w:rPr>
        <w:t>重生末世之喂养，不只是关于吃，而是一种精神状态，它代表着无论多么艰苦的情况下，人类仍然有能力找到前进路线，让生命继续流转，从而为未来的世界注入希望。此刻，在那个荒凉的小镇上，有一群人正在用自己的双手，为自己写下一个新的篇章。而这一切，都始于那最初的一盒干粮、一根木棍，还有一颗愿意去探索、去创造、去活下去的心灵。</w:t>
      </w:r>
      <w:r>
        <w:rPr>
          <w:sz w:val="32"/>
          <w:szCs w:val="32"/>
        </w:rPr>
        <w:t>&lt;/p&gt;&lt;p&gt;&lt;a href = "/doc/496282-</w:t>
      </w:r>
      <w:r>
        <w:rPr>
          <w:sz w:val="32"/>
          <w:szCs w:val="32"/>
        </w:rPr>
        <w:t>重生末世之喂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废土上寻找生的希望</w:t>
      </w:r>
      <w:r>
        <w:rPr>
          <w:sz w:val="32"/>
          <w:szCs w:val="32"/>
        </w:rPr>
        <w:t>.doc" rel="alternate" download="496282-</w:t>
      </w:r>
      <w:r>
        <w:rPr>
          <w:sz w:val="32"/>
          <w:szCs w:val="32"/>
        </w:rPr>
        <w:t>重生末世之喂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废土上寻找生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