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入樱花之下一段温柔的邀请与隐秘的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日的暖阳下，樱花绽放得无比迷人。它们不仅以其美丽的外表吸引了众多游客，更因其独特的情感价值而深受人们喜爱。在这样一个充满诗意氛围的地方，一句话“迈开腿让我看看你的那个樱花”仿佛带着一种特殊的力量，让我们走进了一段关于记忆、情感和生活的小小传奇。</w:t>
      </w:r>
      <w:r>
        <w:rPr>
          <w:sz w:val="32"/>
          <w:szCs w:val="32"/>
        </w:rPr>
        <w:t>&lt;/p&gt;&lt;p&gt;&lt;img src="/static-img/pN0EKLpaaAAslYIkqeYMAUP5C1vk92-HFATYeGGns34.jpg"&gt;&lt;/p&gt;&lt;p&gt;</w:t>
      </w:r>
      <w:r>
        <w:rPr>
          <w:sz w:val="32"/>
          <w:szCs w:val="32"/>
        </w:rPr>
        <w:t>一、邀请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里，每当一片樱花树前，总会有人停下脚步，凝望那些娇艳欲滴的花朵。其中，有的人可能会想起某个特别的人，那个人曾经给过他们最温柔的一份关怀或许是那份关怀，就隐藏在这片樱花之中。当他听到朋友说出那句简单却深远的话时，他心中涌现出了强烈的愿望：我要看到你眼中的那个樱花。</w:t>
      </w:r>
      <w:r>
        <w:rPr>
          <w:sz w:val="32"/>
          <w:szCs w:val="32"/>
        </w:rPr>
        <w:t>&lt;/p&gt;&lt;p&gt;&lt;img src="/static-img/Ss6e6HZA5iuFA2zK__L_e0P5C1vk92-HFATYeGGns34.jpg"&gt;&lt;/p&gt;&lt;p&gt;</w:t>
      </w:r>
      <w:r>
        <w:rPr>
          <w:sz w:val="32"/>
          <w:szCs w:val="32"/>
        </w:rPr>
        <w:t>二、追寻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决定踏上寻找旅程。这并不是一个物理上的探索，而是一场穿越回过去的心灵旅行。他想知道，在他的记忆中，那个被称作“你的那个樱花”的地方，是哪一棵树？是哪一朵花？每一步都像是重复着往昔的情景，但每一次回味，都让他更加坚定地向前行去。</w:t>
      </w:r>
      <w:r>
        <w:rPr>
          <w:sz w:val="32"/>
          <w:szCs w:val="32"/>
        </w:rPr>
        <w:t>&lt;/p&gt;&lt;p&gt;&lt;img src="/static-img/Ge6ke0Mt3CVZ1OS_wHKNlkP5C1vk92-HFATYeGGns34.jpg"&gt;&lt;/p&gt;&lt;p&gt;</w:t>
      </w:r>
      <w:r>
        <w:rPr>
          <w:sz w:val="32"/>
          <w:szCs w:val="32"/>
        </w:rPr>
        <w:t>三、隐秘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许多年的努力后，他找到了那棵树。那是一棵孤立无援的小树，它站在街角，看似不起眼，却又似乎承载着千万人的故事。他轻轻地伸出手触碰它，又从口袋里拿出照片对准它拍摄。那照片上，是几年前两人共赏此树时留下的笑容和影子。</w:t>
      </w:r>
      <w:r>
        <w:rPr>
          <w:sz w:val="32"/>
          <w:szCs w:val="32"/>
        </w:rPr>
        <w:t>&lt;/p&gt;&lt;p&gt;&lt;img src="/static-img/4PPhtqmfd1aTbfV4tHQDK0P5C1vk92-HFATYeGGns34.jpg"&gt;&lt;/p&gt;&lt;p&gt;</w:t>
      </w:r>
      <w:r>
        <w:rPr>
          <w:sz w:val="32"/>
          <w:szCs w:val="32"/>
        </w:rPr>
        <w:t>四、解读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开始意识到，这些都是生命中的象征性瞬间。就像这株普通看待的小樱桃树，它代表了所有那些微不足道但又不可替代的事物——友情、爱情甚至是生命本身。而那句话，“迈开腿让我看看你的那个樱花”，它包含了对另一个人内心世界的一种尊重和理解，也包含了自己对彼此关系深度洞察力的渴望。</w:t>
      </w:r>
      <w:r>
        <w:rPr>
          <w:sz w:val="32"/>
          <w:szCs w:val="32"/>
        </w:rPr>
        <w:t>&lt;/p&gt;&lt;p&gt;&lt;img src="/static-img/HdWKGfRc8mtPkTEjF17tlkP5C1vk92-HFATYeGGns34.jpg"&gt;&lt;/p&gt;&lt;p&gt;</w:t>
      </w:r>
      <w:r>
        <w:rPr>
          <w:sz w:val="32"/>
          <w:szCs w:val="32"/>
        </w:rPr>
        <w:t>五、展现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将照片发给对方，并得到确认，这株小樱桃树确实就是“你的那个”。他的心里泛起了一阵温暖。他明白，无论未来的道路如何曲折，只要有这样的记忆，我们就能找到归属感，即使是在最偏僻的地方，也能找到属于自己的风景。这些都不再只是文字或者话语，而成为了血肉相连的心跳，与时间共同演绎出的真实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，但对于每个人来说，“迈开腿让我看看你的那个樱花”永远不会停止，因为每一次新的旅程，都可能揭示更多关于自己和别人的故事。而且，无论走到哪里，只要有这种精神，我们都会发现自己所处的是一个充满意义与希望的世界。</w:t>
      </w:r>
      <w:r>
        <w:rPr>
          <w:sz w:val="32"/>
          <w:szCs w:val="32"/>
        </w:rPr>
        <w:t>&lt;/p&gt;&lt;p&gt;&lt;a href = "/doc/496300-</w:t>
      </w:r>
      <w:r>
        <w:rPr>
          <w:sz w:val="32"/>
          <w:szCs w:val="32"/>
        </w:rPr>
        <w:t>踏入樱花之下一段温柔的邀请与隐秘的探寻</w:t>
      </w:r>
      <w:r>
        <w:rPr>
          <w:sz w:val="32"/>
          <w:szCs w:val="32"/>
        </w:rPr>
        <w:t>.doc" rel="alternate" download="496300-</w:t>
      </w:r>
      <w:r>
        <w:rPr>
          <w:sz w:val="32"/>
          <w:szCs w:val="32"/>
        </w:rPr>
        <w:t>踏入樱花之下一段温柔的邀请与隐秘的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