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逆袭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中，人们可以通过各种各样的游戏体验不同的生活。其中，网游之天谴修罗是一款深受玩家喜爱的角色扮演游戏。它以其独特的战斗机制、丰富的角色定制和精彩绝伦的剧情故事而著称。在这个游戏里，每个玩家都有机会成为一名强大的修罗，并在无尽的大战中展现自己的能力。</w:t>
      </w:r>
      <w:r>
        <w:rPr>
          <w:sz w:val="32"/>
          <w:szCs w:val="32"/>
        </w:rPr>
        <w:t>&lt;/p&gt;&lt;p&gt;&lt;img src="/static-img/Q49kbka8eT-9lUfYyWTsdCWeEj_f0fzRYQN1m1UpVHM9dL09tld1BGVBwfvO3YXo.jpg"&gt;&lt;/p&gt;&lt;p&gt;</w:t>
      </w:r>
      <w:r>
        <w:rPr>
          <w:sz w:val="32"/>
          <w:szCs w:val="32"/>
        </w:rPr>
        <w:t>一、探索神秘世界</w:t>
      </w:r>
      <w:r>
        <w:rPr>
          <w:sz w:val="32"/>
          <w:szCs w:val="32"/>
        </w:rPr>
        <w:t>&lt;/p&gt;&lt;p&gt;</w:t>
      </w:r>
      <w:r>
        <w:rPr>
          <w:sz w:val="32"/>
          <w:szCs w:val="32"/>
        </w:rPr>
        <w:t>《网游之天谴修罗》这款游戏允许玩家进入一个充满魔法和奇幻元素的大陆。在这里，传说中的生物如龙、大妖等不仅存在，而且还被赋予了特殊的力量。玩家可以选择自己喜欢的小队加入，以便更好地完成任务和冒险。</w:t>
      </w:r>
      <w:r>
        <w:rPr>
          <w:sz w:val="32"/>
          <w:szCs w:val="32"/>
        </w:rPr>
        <w:t>&lt;/p&gt;&lt;p&gt;&lt;img src="/static-img/9zmmIw-0KYZzc9T6srTd4SWeEj_f0fzRYQN1m1UpVHOXLfPzanOmK6J8cvQmBBCHl0d1nSJZebk5H57OF27N_5KbLi3Uk_bQ-dgEDSmBhvH2oRLd2rIGJKRxqB_cQqma7uFZsp-GZW1IYW4DD9imjsIoJwZ7ykOu-xwSvvqSaV0.jpg"&gt;&lt;/p&gt;&lt;p&gt;</w:t>
      </w:r>
      <w:r>
        <w:rPr>
          <w:sz w:val="32"/>
          <w:szCs w:val="32"/>
        </w:rPr>
        <w:t>二、提升实力</w:t>
      </w:r>
      <w:r>
        <w:rPr>
          <w:sz w:val="32"/>
          <w:szCs w:val="32"/>
        </w:rPr>
        <w:t>&lt;/p&gt;&lt;p&gt;</w:t>
      </w:r>
      <w:r>
        <w:rPr>
          <w:sz w:val="32"/>
          <w:szCs w:val="32"/>
        </w:rPr>
        <w:t>为了在这场无休止的战争中生存下来，玩家的实力是非常重要的一环。在《网游之天谴修罗》中，提升实力的方法多种多样。一方面，可以通过完成日常任务获得经验值来升级；另一方面，也可以通过与其他队友协作完成高难度任务来获取宝贵资源和稀有装备。此外，还有一种方式，即通过与其他玩家的</w:t>
      </w:r>
      <w:r>
        <w:rPr>
          <w:sz w:val="32"/>
          <w:szCs w:val="32"/>
        </w:rPr>
        <w:t>PK</w:t>
      </w:r>
      <w:r>
        <w:rPr>
          <w:sz w:val="32"/>
          <w:szCs w:val="32"/>
        </w:rPr>
        <w:t>（</w:t>
      </w:r>
      <w:r>
        <w:rPr>
          <w:sz w:val="32"/>
          <w:szCs w:val="32"/>
        </w:rPr>
        <w:t>Player vs Player</w:t>
      </w:r>
      <w:r>
        <w:rPr>
          <w:sz w:val="32"/>
          <w:szCs w:val="32"/>
        </w:rPr>
        <w:t>）来提高自己的战斗技巧，这也是增强团队凝聚力的有效手段之一。</w:t>
      </w:r>
      <w:r>
        <w:rPr>
          <w:sz w:val="32"/>
          <w:szCs w:val="32"/>
        </w:rPr>
        <w:t>&lt;/p&gt;&lt;p&gt;&lt;img src="/static-img/0qgvcDjPb9VQrdpSbYvx8CWeEj_f0fzRYQN1m1UpVHOXLfPzanOmK6J8cvQmBBCHl0d1nSJZebk5H57OF27N_5KbLi3Uk_bQ-dgEDSmBhvH2oRLd2rIGJKRxqB_cQqma7uFZsp-GZW1IYW4DD9imjsIoJwZ7ykOu-xwSvvqSaV0.jpg"&gt;&lt;/p&gt;&lt;p&gt;</w:t>
      </w:r>
      <w:r>
        <w:rPr>
          <w:sz w:val="32"/>
          <w:szCs w:val="32"/>
        </w:rPr>
        <w:t>三、下载</w:t>
      </w:r>
      <w:r>
        <w:rPr>
          <w:sz w:val="32"/>
          <w:szCs w:val="32"/>
        </w:rPr>
        <w:t>txt</w:t>
      </w:r>
      <w:r>
        <w:rPr>
          <w:sz w:val="32"/>
          <w:szCs w:val="32"/>
        </w:rPr>
        <w:t>阅读</w:t>
      </w:r>
      <w:r>
        <w:rPr>
          <w:sz w:val="32"/>
          <w:szCs w:val="32"/>
        </w:rPr>
        <w:t>&lt;/p&gt;&lt;p&gt;</w:t>
      </w:r>
      <w:r>
        <w:rPr>
          <w:sz w:val="32"/>
          <w:szCs w:val="32"/>
        </w:rPr>
        <w:t>对于那些想要更深入了解《网游之天谴修罗》的故事背景和人物设定，以及对该游戏内行话感兴趣的人来说，有一些</w:t>
      </w:r>
      <w:r>
        <w:rPr>
          <w:sz w:val="32"/>
          <w:szCs w:val="32"/>
        </w:rPr>
        <w:t>txt</w:t>
      </w:r>
      <w:r>
        <w:rPr>
          <w:sz w:val="32"/>
          <w:szCs w:val="32"/>
        </w:rPr>
        <w:t>文本文件提供了详细的情节描述。这些建议阅读材料不仅能帮助新手快速适应游戏环境，还能让老手们从不同角度重新理解他们所爱好的作品。如果你想获得这些</w:t>
      </w:r>
      <w:r>
        <w:rPr>
          <w:sz w:val="32"/>
          <w:szCs w:val="32"/>
        </w:rPr>
        <w:t>txt</w:t>
      </w:r>
      <w:r>
        <w:rPr>
          <w:sz w:val="32"/>
          <w:szCs w:val="32"/>
        </w:rPr>
        <w:t>文件，你只需要搜索“网游之天谴修罗</w:t>
      </w:r>
      <w:r>
        <w:rPr>
          <w:sz w:val="32"/>
          <w:szCs w:val="32"/>
        </w:rPr>
        <w:t>txt</w:t>
      </w:r>
      <w:r>
        <w:rPr>
          <w:sz w:val="32"/>
          <w:szCs w:val="32"/>
        </w:rPr>
        <w:t>下载”即可找到相关资源。</w:t>
      </w:r>
      <w:r>
        <w:rPr>
          <w:sz w:val="32"/>
          <w:szCs w:val="32"/>
        </w:rPr>
        <w:t>&lt;/p&gt;&lt;p&gt;&lt;img src="/static-img/38oVocXI54JJLvBzu433pCWeEj_f0fzRYQN1m1UpVHOXLfPzanOmK6J8cvQmBBCHl0d1nSJZebk5H57OF27N_5KbLi3Uk_bQ-dgEDSmBhvH2oRLd2rIGJKRxqB_cQqma7uFZsp-GZW1IYW4DD9imjsIoJwZ7ykOu-xwSvvqSaV0.jpg"&gt;&lt;/p&gt;&lt;p&gt;</w:t>
      </w:r>
      <w:r>
        <w:rPr>
          <w:sz w:val="32"/>
          <w:szCs w:val="32"/>
        </w:rPr>
        <w:t>四、社区交流</w:t>
      </w:r>
      <w:r>
        <w:rPr>
          <w:sz w:val="32"/>
          <w:szCs w:val="32"/>
        </w:rPr>
        <w:t>&lt;/p&gt;&lt;p&gt;</w:t>
      </w:r>
      <w:r>
        <w:rPr>
          <w:sz w:val="32"/>
          <w:szCs w:val="32"/>
        </w:rPr>
        <w:t>在任何一个成功且持久流行的网络游戏中，都会形成一个活跃而紧密相连的地球村落。而《网游之天谄修罗》也不例外。这里，不仅有着成千上万名忠实粉丝，还有着专业的小组，他们总是在论坛上分享最新攻略或讨论未来的更新内容。这是一个非常好的机会，让每个人都能够参与到这个社区当中，无论是寻求帮助还是分享自己的见解，都将受到热烈欢迎。</w:t>
      </w:r>
      <w:r>
        <w:rPr>
          <w:sz w:val="32"/>
          <w:szCs w:val="32"/>
        </w:rPr>
        <w:t>&lt;/p&gt;&lt;p&gt;&lt;img src="/static-img/WBtFRrLbmBY8e5TBVRy0oyWeEj_f0fzRYQN1m1UpVHOXLfPzanOmK6J8cvQmBBCHl0d1nSJZebk5H57OF27N_5KbLi3Uk_bQ-dgEDSmBhvH2oRLd2rIGJKRxqB_cQqma7uFZsp-GZW1IYW4DD9imjsIoJwZ7ykOu-xwSvvqSaV0.jpg"&gt;&lt;/p&gt;&lt;p&gt;</w:t>
      </w:r>
      <w:r>
        <w:rPr>
          <w:sz w:val="32"/>
          <w:szCs w:val="32"/>
        </w:rPr>
        <w:t>五、未来展望</w:t>
      </w:r>
      <w:r>
        <w:rPr>
          <w:sz w:val="32"/>
          <w:szCs w:val="32"/>
        </w:rPr>
        <w:t>&lt;/p&gt;&lt;p&gt;</w:t>
      </w:r>
      <w:r>
        <w:rPr>
          <w:sz w:val="32"/>
          <w:szCs w:val="32"/>
        </w:rPr>
        <w:t>随着技术不断进步，《网运之天谄修罗》的开发者也一直在努力为用户带来新的体验。不断更新新的功能，比如更加真实的人物模型、新赛季活动等，都使得这个虚拟世界变得更加丰富多彩。而对于那些已经沉迷于此类网络小说或电子书籍读者的朋友来说，没有理由不尝试一下这种结合视觉效果与文字叙述的手段，它可能会给你的阅读体验带去全新的感觉。</w:t>
      </w:r>
      <w:r>
        <w:rPr>
          <w:sz w:val="32"/>
          <w:szCs w:val="32"/>
        </w:rPr>
        <w:t>&lt;/p&gt;&lt;p&gt;</w:t>
      </w:r>
      <w:r>
        <w:rPr>
          <w:sz w:val="32"/>
          <w:szCs w:val="32"/>
        </w:rPr>
        <w:t>综上所述，《网运之天谄修罗》是一个极具吸引力的网络角色扮演游戏，它提供了一种独特且令人沉醉的地方，在那里，你可以逃离现实，用创造性的方式塑造自我，并与来自世界各地的人们共享激动人心的冒险经历。如果你渴望探索更多关于这一主题的话题，或许考虑下载相关</w:t>
      </w:r>
      <w:r>
        <w:rPr>
          <w:sz w:val="32"/>
          <w:szCs w:val="32"/>
        </w:rPr>
        <w:t>txt</w:t>
      </w:r>
      <w:r>
        <w:rPr>
          <w:sz w:val="32"/>
          <w:szCs w:val="32"/>
        </w:rPr>
        <w:t>文件作为参考，那么现在就开始你的旅程吧！</w:t>
      </w:r>
      <w:r>
        <w:rPr>
          <w:sz w:val="32"/>
          <w:szCs w:val="32"/>
        </w:rPr>
        <w:t>&lt;/p&gt;&lt;p&gt;&lt;a href = "/doc/496332-</w:t>
      </w:r>
      <w:r>
        <w:rPr>
          <w:sz w:val="32"/>
          <w:szCs w:val="32"/>
        </w:rPr>
        <w:t>网游之天谴修罗逆袭的荣耀</w:t>
      </w:r>
      <w:r>
        <w:rPr>
          <w:sz w:val="32"/>
          <w:szCs w:val="32"/>
        </w:rPr>
        <w:t>.doc" rel="alternate" download="496332-</w:t>
      </w:r>
      <w:r>
        <w:rPr>
          <w:sz w:val="32"/>
          <w:szCs w:val="32"/>
        </w:rPr>
        <w:t>网游之天谴修罗逆袭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