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我看来的鬼子们也想当老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一群年轻人围坐在一起，讨论着最近流传开来的神秘事件。他们谈到了“亡灵持政”，这个词汇听起来像是一场无人知晓的奇遇，但实际上，它指的是一种古老而神秘的力量——亡灵之力。</w:t>
      </w:r>
      <w:r>
        <w:rPr>
          <w:sz w:val="32"/>
          <w:szCs w:val="32"/>
        </w:rPr>
        <w:t>&lt;/p&gt;&lt;p&gt;&lt;img src="/static-img/b6sePxaNBW_VzmoQux9g_MkvbegLqxbJVjgTs5gZm7hCN_2pRuqDXv6PFuNkc1cb.jpg"&gt;&lt;/p&gt;&lt;p&gt;</w:t>
      </w:r>
      <w:r>
        <w:rPr>
          <w:sz w:val="32"/>
          <w:szCs w:val="32"/>
        </w:rPr>
        <w:t>据说，在某个偏远的小村庄里，有一位名叫李大爷的人，他自称能够与这些亡灵沟通，并且能让它们为他做事。起初，这种说法被视为乡间小道相传的趣闻，但随着时间的推移，人们开始注意到一些不可思议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晚上月色朦胧时，村民们会看到李大爷站在屋檐上，或是在田野中漫步，而他的身影却似乎飘渺不定，就像是被某种力量托住了。他总是笑眯眯地对着那些惊讶的目光摇头，说：“我只是在等待我的‘鬼子’们。”</w:t>
      </w:r>
      <w:r>
        <w:rPr>
          <w:sz w:val="32"/>
          <w:szCs w:val="32"/>
        </w:rPr>
        <w:t>&lt;/p&gt;&lt;p&gt;&lt;img src="/static-img/lCCj2cS4-aWIjZneugVY58kvbegLqxbJVjgTs5gZm7ikV0SCkB-tLp-YcdeLsH71ngODI277IyGQLLgyb-MPyEF2_MqLXFSvYkDpTAxzjpDobxWWmmtnQHegfYoCatRZBYmLzqXJdlAkn5vmvqXnGhy6UNWvMUcTwwSUFYaQ7pfNMIarEJr53TjSbXioQItzZEAz8JxYgDzGQENHUfel7Q.jpg"&gt;&lt;/p&gt;&lt;p&gt;</w:t>
      </w:r>
      <w:r>
        <w:rPr>
          <w:sz w:val="32"/>
          <w:szCs w:val="32"/>
        </w:rPr>
        <w:t>随后，不同的声音开始传来，都提到了类似的故事。在一个荒凉的小山丘上，有个隐居者声称自己可以召唤出古代将军，为他提供战略指导；在一个废弃寺庙里，还有僧侣宣称可以请来佛祖般强大的保护者守护他们所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情况引起了人们好奇和恐惧，但也有人试图探索这背后的真相。有一位勇敢的心理学家，她决定亲自去研究“亡灵持政”的现象。她发现，无论是李大爷还是其他所有声称拥有这种能力的人，他们都共享了一些共同点：坚定的信念、深厚的情感联系，以及对那个超自然世界的一种独特理解。</w:t>
      </w:r>
      <w:r>
        <w:rPr>
          <w:sz w:val="32"/>
          <w:szCs w:val="32"/>
        </w:rPr>
        <w:t>&lt;/p&gt;&lt;p&gt;&lt;img src="/static-img/VwR_H8RjRObB8JVHItMoY8kvbegLqxbJVjgTs5gZm7ikV0SCkB-tLp-YcdeLsH71ngODI277IyGQLLgyb-MPyEF2_MqLXFSvYkDpTAxzjpDobxWWmmtnQHegfYoCatRZBYmLzqXJdlAkn5vmvqXnGhy6UNWvMUcTwwSUFYaQ7pfNMIarEJr53TjSbXioQItzZEAz8JxYgDzGQENHUfel7Q.jpg"&gt;&lt;/p&gt;&lt;p&gt;</w:t>
      </w:r>
      <w:r>
        <w:rPr>
          <w:sz w:val="32"/>
          <w:szCs w:val="32"/>
        </w:rPr>
        <w:t>她猜测，这可能涉及到人类心理的一个深层次机制——即使面对死亡，也希望找到一种方式，让那些已经逝去的人继续存在于我们的生活中。这就是为什么人们愿意相信“亡灵持政”，因为它给予了他们希望和安全感，即使是在最绝望的时候也能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亡灵持政”并不是简单的一个谜团解开就能解决的问题，它触动了我们关于生命、死亡以及超越现实界限的问题。而对于那些真正相信这一切的人来说，它代表了一种更高层次的情感连接，是一种精神上的慰藉，甚至可能成为他们面对困难时内心最坚强的支柱。</w:t>
      </w:r>
      <w:r>
        <w:rPr>
          <w:sz w:val="32"/>
          <w:szCs w:val="32"/>
        </w:rPr>
        <w:t>&lt;/p&gt;&lt;p&gt;&lt;img src="/static-img/3jm0hfT3Vg1sAocda4ZqZ8kvbegLqxbJVjgTs5gZm7ikV0SCkB-tLp-YcdeLsH71ngODI277IyGQLLgyb-MPyEF2_MqLXFSvYkDpTAxzjpDobxWWmmtnQHegfYoCatRZBYmLzqXJdlAkn5vmvqXnGhy6UNWvMUcTwwSUFYaQ7pfNMIarEJr53TjSbXioQItzZEAz8JxYgDzGQENHUfel7Q.jpg"&gt;&lt;/p&gt;&lt;p&gt;</w:t>
      </w:r>
      <w:r>
        <w:rPr>
          <w:sz w:val="32"/>
          <w:szCs w:val="32"/>
        </w:rPr>
        <w:t>但另一方面，对于不信任或是不理解这一现象的人来说，“亡灵持政”则是需要谨慎应对的一段历史，将永远留在地下遗忘，却又不断地浮现在我们的意识之中，用以警示我们不要过分追求那种无法证明的事物，因为那只会带来更多迷雾而非明朗。</w:t>
      </w:r>
      <w:r>
        <w:rPr>
          <w:sz w:val="32"/>
          <w:szCs w:val="32"/>
        </w:rPr>
        <w:t>&lt;/p&gt;&lt;p&gt;&lt;a href = "/doc/496336-</w:t>
      </w:r>
      <w:r>
        <w:rPr>
          <w:sz w:val="32"/>
          <w:szCs w:val="32"/>
        </w:rPr>
        <w:t>亡灵持政我看来的鬼子们也想当老大了</w:t>
      </w:r>
      <w:r>
        <w:rPr>
          <w:sz w:val="32"/>
          <w:szCs w:val="32"/>
        </w:rPr>
        <w:t>.doc" rel="alternate" download="496336-</w:t>
      </w:r>
      <w:r>
        <w:rPr>
          <w:sz w:val="32"/>
          <w:szCs w:val="32"/>
        </w:rPr>
        <w:t>亡灵持政我看来的鬼子们也想当老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