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探索自我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我的深渊</w:t>
      </w:r>
      <w:r>
        <w:rPr>
          <w:sz w:val="32"/>
          <w:szCs w:val="32"/>
        </w:rPr>
        <w:t>&lt;/p&gt;&lt;p&gt;&lt;img src="/static-img/7ViB2AzlHODkKYp9DkZaqwttldo04EpEWjRw4OMQgA0BPd-TMPjh1PXu0wGO6apU.jpg"&gt;&lt;/p&gt;&lt;p&gt;</w:t>
      </w:r>
      <w:r>
        <w:rPr>
          <w:sz w:val="32"/>
          <w:szCs w:val="32"/>
        </w:rPr>
        <w:t>在现代社会，人们对个性的追求和自我认同的需求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可以理解为超越普通自我的状态，是一种精神层面的提升。在这篇文章中，我们将通过六个方面来探讨如何实现这种精神上的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&lt;img src="/static-img/fjnWTZx-6h71DmdAbrzmBwttldo04EpEWjRw4OMQgA2BK_P2yzlzDgTUAjNztzhLyC6aa1wO-VFGFR3OqkDrCxZDucfVuLfgFoKCw0GMKSnl71htvjnx7GHCtekiAmgRkq-5gxUITXDML3Ys3RO5xfG0ciwkqbJGRwHkkt513DT8K9hwX6yCQm6WWNxQ9dE26fkL9_lPGpKnOPvrs9lzUA.jpg"&gt;&lt;/p&gt;&lt;p&gt;</w:t>
      </w:r>
      <w:r>
        <w:rPr>
          <w:sz w:val="32"/>
          <w:szCs w:val="32"/>
        </w:rPr>
        <w:t>自我认识是上我之路的起点。一个人要想真正地了解自己，就必须有足够的时间和勇气去进行深入的内省。通过反思过去的经历、当前的情感以及未来的目标，可以帮助我们识别自己的优点和不足，从而制定出更合理的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I5DTKdEcOLWISqvUEij1eQttldo04EpEWjRw4OMQgA2BK_P2yzlzDgTUAjNztzhLyC6aa1wO-VFGFR3OqkDrCxZDucfVuLfgFoKCw0GMKSnl71htvjnx7GHCtekiAmgRkq-5gxUITXDML3Ys3RO5xfG0ciwkqbJGRwHkkt513DT8K9hwX6yCQm6WWNxQ9dE26fkL9_lPGpKnOPvrs9lzUA.jpg"&gt;&lt;/p&gt;&lt;p&gt;</w:t>
      </w:r>
      <w:r>
        <w:rPr>
          <w:sz w:val="32"/>
          <w:szCs w:val="32"/>
        </w:rPr>
        <w:t>情绪是人心灵活动的一部分，对于达到上我状态至关重要。不断学习如何管理自己的情绪，不让负面情绪控制自己，可以使我们的心态更加稳定，从而更好地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&lt;img src="/static-img/-1fRSYmqhEV01hvEhke2bQttldo04EpEWjRw4OMQgA2BK_P2yzlzDgTUAjNztzhLyC6aa1wO-VFGFR3OqkDrCxZDucfVuLfgFoKCw0GMKSnl71htvjnx7GHCtekiAmgRkq-5gxUITXDML3Ys3RO5xfG0ciwkqbJGRwHkkt513DT8K9hwX6yCQm6WWNxQ9dE26fkL9_lPGpKnOPvrs9lzUA.jpg"&gt;&lt;/p&gt;&lt;p&gt;</w:t>
      </w:r>
      <w:r>
        <w:rPr>
          <w:sz w:val="32"/>
          <w:szCs w:val="32"/>
        </w:rPr>
        <w:t>知识是力量，拥有丰富的知识储备可以使我们的思考方式变得更加广阔。这不仅能够提高我们的专业技能，还能增强解决问题时所需的大局观念，为实现个人成长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培养</w:t>
      </w:r>
      <w:r>
        <w:rPr>
          <w:sz w:val="32"/>
          <w:szCs w:val="32"/>
        </w:rPr>
        <w:t>&lt;/p&gt;&lt;p&gt;&lt;img src="/static-img/KGufZuBa59649dSAjXyFZwttldo04EpEWjRw4OMQgA2BK_P2yzlzDgTUAjNztzhLyC6aa1wO-VFGFR3OqkDrCxZDucfVuLfgFoKCw0GMKSnl71htvjnx7GHCtekiAmgRkq-5gxUITXDML3Ys3RO5xfG0ciwkqbJGRwHkkt513DT8K9hwX6yCQm6WWNxQ9dE26fkL9_lPGpKnOPvrs9lzUA.jpg"&gt;&lt;/p&gt;&lt;p&gt;</w:t>
      </w:r>
      <w:r>
        <w:rPr>
          <w:sz w:val="32"/>
          <w:szCs w:val="32"/>
        </w:rPr>
        <w:t>意志力是一种坚持不懈追求目标的心理品质，它对于克服困难、维持动力至关重要。通过锻炼意志力，比如设立并完成挑战性的小目标，我们可以逐步提高自己的抗挫能力，使得达成高水平目标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交流与合作可以提供新的视角，让我们从不同角度审视问题，并吸收他人的智慧。这也是一种磨练自身思想和行为的手段，有助于形成更加全面的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上我并不仅仅是一个外在表现，而是一个内在修养。在不断地学习、实践中寻找生活中的美好，培养一种对生命本质的敬畏，这样才能真正走向心灵上的自由与平静。</w:t>
      </w:r>
      <w:r>
        <w:rPr>
          <w:sz w:val="32"/>
          <w:szCs w:val="32"/>
        </w:rPr>
        <w:t>&lt;/p&gt;&lt;p&gt;&lt;a href = "/doc/496438-</w:t>
      </w:r>
      <w:r>
        <w:rPr>
          <w:sz w:val="32"/>
          <w:szCs w:val="32"/>
        </w:rPr>
        <w:t>上我探索自我的深渊</w:t>
      </w:r>
      <w:r>
        <w:rPr>
          <w:sz w:val="32"/>
          <w:szCs w:val="32"/>
        </w:rPr>
        <w:t>.doc" rel="alternate" download="496438-</w:t>
      </w:r>
      <w:r>
        <w:rPr>
          <w:sz w:val="32"/>
          <w:szCs w:val="32"/>
        </w:rPr>
        <w:t>上我探索自我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