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永眠揭开那些死在喜宴之前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礼的光环下，人们往往只看到喜悦与幸福，但有时候，悲剧也会悄然降临。在某些情况下，有人因为各种原因选择离开这个世界，而这通常发生在他们即将步入婚姻殿堂之前。这种现象背后隐藏着复杂的情感纠葛、深层次的心理压力以及社会对爱情的期望。</w:t>
      </w:r>
      <w:r>
        <w:rPr>
          <w:sz w:val="32"/>
          <w:szCs w:val="32"/>
        </w:rPr>
        <w:t>&lt;/p&gt;&lt;p&gt;&lt;img src="/static-img/0ofLRvNzeUSU2DIGCsnGxI57UjvxYNPdOtTHPVLtFrS8qIYV49OUJTGhKWXr1IG8.jpg"&gt;&lt;/p&gt;&lt;p&gt;</w:t>
      </w:r>
      <w:r>
        <w:rPr>
          <w:sz w:val="32"/>
          <w:szCs w:val="32"/>
        </w:rPr>
        <w:t>死亡的前奏：心理和社会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结束自己的生命时，他们可能面临着巨大的内心冲突。这可能是由于婚姻中的不满足，比如伴侣之间的关系问题或无法达成共识。有的人可能感到被束缚，觉得自己不能真正地表达自己或实现个人的梦想，这种感觉加剧了他们的心理痛苦。</w:t>
      </w:r>
      <w:r>
        <w:rPr>
          <w:sz w:val="32"/>
          <w:szCs w:val="32"/>
        </w:rPr>
        <w:t>&lt;/p&gt;&lt;p&gt;&lt;img src="/static-img/UximzGU2OioXBRuJsoQiLo57UjvxYNPdOtTHPVLtFrRq0_Go2ywxNp7IjfMPv1npBn3c-nEhvQwQov-MNHzfJFFdWvaPP33V6ighX0yqL3i_TXjYeVY-RxZCUECBStIA.jpg"&gt;&lt;/p&gt;&lt;p&gt;</w:t>
      </w:r>
      <w:r>
        <w:rPr>
          <w:sz w:val="32"/>
          <w:szCs w:val="32"/>
        </w:rPr>
        <w:t>此外，还有一部分人是在期待着完美的婚姻中发现幸福，却遭遇了失望。他们对未来的期待远远超过现实能够提供，这种差距常常导致挫败感和绝望。而现代社会对于完美家庭生活的强烈期望，也无形中增加了这些个体承受压力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隐秘伤害</w:t>
      </w:r>
      <w:r>
        <w:rPr>
          <w:sz w:val="32"/>
          <w:szCs w:val="32"/>
        </w:rPr>
        <w:t>&lt;/p&gt;&lt;p&gt;&lt;img src="/static-img/KyxLeedE81sDe2jm86lnH457UjvxYNPdOtTHPVLtFrRq0_Go2ywxNp7IjfMPv1npBn3c-nEhvQwQov-MNHzfJFFdWvaPP33V6ighX0yqL3i_TXjYeVY-RxZCUECBStIA.jpg"&gt;&lt;/p&gt;&lt;p&gt;</w:t>
      </w:r>
      <w:r>
        <w:rPr>
          <w:sz w:val="32"/>
          <w:szCs w:val="32"/>
        </w:rPr>
        <w:t>死亡常常是一个孤独的事情，即使是在最亲密的人生旅程——恋爱关系中也是如此。当一方准备好迎接新的开始，而另一方却选择离开时，那份感情上的创伤是难以弥补的。此刻，死去之人留下的，是一个充满遗憾和未完成事业的人生故事，而活下来的人则不得不面对永远缺少对方的一半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逃避：超越死亡意义上的“死”</w:t>
      </w:r>
      <w:r>
        <w:rPr>
          <w:sz w:val="32"/>
          <w:szCs w:val="32"/>
        </w:rPr>
        <w:t>&lt;/p&gt;&lt;p&gt;&lt;img src="/static-img/-TCGsPVAwee8BaTcXkVHv457UjvxYNPdOtTHPVLtFrRq0_Go2ywxNp7IjfMPv1npBn3c-nEhvQwQov-MNHzfJFFdWvaPP33V6ighX0yqL3i_TXjYeVY-RxZCUECBStIA.jpg"&gt;&lt;/p&gt;&lt;p&gt;</w:t>
      </w:r>
      <w:r>
        <w:rPr>
          <w:sz w:val="32"/>
          <w:szCs w:val="32"/>
        </w:rPr>
        <w:t>有些人选择在婚礼之前结束自己的生命，是一种逃避现实的手段。他们可能觉得无法克服即将到来的生活挑战，或许是因为担忧未来家庭生活带来的责任。但这并不意味着他们没有勇气面对困境，只不过，他们用一种极端而自我毁灭的手段来解答自己内心深处的问题，从而达到一种假想中的“自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视角下的思考</w:t>
      </w:r>
      <w:r>
        <w:rPr>
          <w:sz w:val="32"/>
          <w:szCs w:val="32"/>
        </w:rPr>
        <w:t>&lt;/p&gt;&lt;p&gt;&lt;img src="/static-img/kvr8z1mkAji6o_JZt3OiV457UjvxYNPdOtTHPVLtFrRq0_Go2ywxNp7IjfMPv1npBn3c-nEhvQwQov-MNHzfJFFdWvaPP33V6ighX0yqL3i_TXjYeVY-RxZCUECBStIA.jpg"&gt;&lt;/p&gt;&lt;p&gt;</w:t>
      </w:r>
      <w:r>
        <w:rPr>
          <w:sz w:val="32"/>
          <w:szCs w:val="32"/>
        </w:rPr>
        <w:t>对于那些死在婚礼之前的人来说，我们可以从不同的角度去理解这一行为。一方面，它提醒我们要珍惜每一天，每一个与他人的相遇，因为我们都不知道什么时候会突然间失去彼此；另一方面，它揭示出人类内心深处所承受的大量压力和痛苦，并警示我们要关注身边人的精神健康，不让潜藏的问题演变为不可逆转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答案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死在婚礼之前”的话题触及了一些沉重且敏感的话题，但它同样提醒我们，在追求爱情、建立家庭的时候，要更加真诚地了解对方，以及更好地照顾彼此的心灵健康。只有这样，我们才能共同走过生活中的风风雨雨，无论何时，都能找到属于我们的那份平静与幸福。这篇文章旨在唤起我们的共鸣，同时也鼓励大家携手并进，以正面的态度应对人生的挑战，与他人一起探索生命之谜，为那些还未知晓希望之路的人点亮灯塔。</w:t>
      </w:r>
      <w:r>
        <w:rPr>
          <w:sz w:val="32"/>
          <w:szCs w:val="32"/>
        </w:rPr>
        <w:t>&lt;/p&gt;&lt;p&gt;&lt;a href = "/doc/496475-</w:t>
      </w:r>
      <w:r>
        <w:rPr>
          <w:sz w:val="32"/>
          <w:szCs w:val="32"/>
        </w:rPr>
        <w:t>婚礼前的永眠揭开那些死在喜宴之前的悲剧故事</w:t>
      </w:r>
      <w:r>
        <w:rPr>
          <w:sz w:val="32"/>
          <w:szCs w:val="32"/>
        </w:rPr>
        <w:t>.doc" rel="alternate" download="496475-</w:t>
      </w:r>
      <w:r>
        <w:rPr>
          <w:sz w:val="32"/>
          <w:szCs w:val="32"/>
        </w:rPr>
        <w:t>婚礼前的永眠揭开那些死在喜宴之前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