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嘻哈梦老狼你在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里等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个充满活力的音乐咖啡馆，心中有着一份不解和好奇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这个简单却又深远的话语，在我的脑海里不断回响。我决定去找出背后隐藏的故事。</w:t>
      </w:r>
      <w:r>
        <w:rPr>
          <w:sz w:val="32"/>
          <w:szCs w:val="32"/>
        </w:rPr>
        <w:t>&lt;/p&gt;&lt;p&gt;&lt;img src="/static-img/woXYUhdW785a9bzPNwhd40P5C1vk92-HFATYeGGns34.jpg"&gt;&lt;/p&gt;&lt;p&gt;</w:t>
      </w:r>
      <w:r>
        <w:rPr>
          <w:sz w:val="32"/>
          <w:szCs w:val="32"/>
        </w:rPr>
        <w:t>踏入咖啡馆，一阵嘈杂声中，我看到了一个年轻人站在舞台上，他穿着休闲裤和运动鞋，头戴棒球帽，用一种独特的方式将诗意与节奏融合。他就是那个被称作“潮流少年”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他的名字叫做小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狼开始演唱，他的声音如同夜空中的流星，划过人的心灵，让人无法抗拒。他是那么地自信，那么地热情，就像是一股潮水，将所有的人都卷入其中。他的每一句歌词，都像是对生命的一次探索，每一次呼吸，都像是对梦想的一个致敬。</w:t>
      </w:r>
      <w:r>
        <w:rPr>
          <w:sz w:val="32"/>
          <w:szCs w:val="32"/>
        </w:rPr>
        <w:t>&lt;/p&gt;&lt;p&gt;&lt;img src="/static-img/thOKU4JheJ1CXsheFK2szUP5C1vk92-HFATYeGGns34.png"&gt;&lt;/p&gt;&lt;p&gt;</w:t>
      </w:r>
      <w:r>
        <w:rPr>
          <w:sz w:val="32"/>
          <w:szCs w:val="32"/>
        </w:rPr>
        <w:t>当他唱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”时，整个空间似乎都凝固了。这个瞬间，不仅仅是对过去的一种纪念，更是一个新时代的开启。在这个年轻人的世界里，没有年龄界限，只有激情和追求。而我，也在这一刻被这股力量所感染，我知道，无论我现在多大的年龄，只要我有勇气追随内心的声音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我明白了一个道理：无论你的梦想是什么样的，只要你敢于站出来，与之相遇的人或许会比你预期中的更为惊喜。这也许就是为什么人们总说，“生活就像一首未完成的歌”，因为每个人都是自己故事中的主角，而这首歌正由我们的选择来编排。如果有一天，你也想要成为那位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老狼，那么请不要犹豫，因为你的旋律已经准备好了，它只等待着你来填充色彩。</w:t>
      </w:r>
      <w:r>
        <w:rPr>
          <w:sz w:val="32"/>
          <w:szCs w:val="32"/>
        </w:rPr>
        <w:t>&lt;/p&gt;&lt;p&gt;&lt;img src="/static-img/DsFH_LWZDjbh3tJct7Rr2EP5C1vk92-HFATYeGGns34.jpg"&gt;&lt;/p&gt;&lt;p&gt;&lt;a href = "/doc/496586-</w:t>
      </w:r>
      <w:r>
        <w:rPr>
          <w:sz w:val="32"/>
          <w:szCs w:val="32"/>
        </w:rPr>
        <w:t>潮流少年的嘻哈梦老狼你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里等我吗</w:t>
      </w:r>
      <w:r>
        <w:rPr>
          <w:sz w:val="32"/>
          <w:szCs w:val="32"/>
        </w:rPr>
        <w:t>.doc" rel="alternate" download="496586-</w:t>
      </w:r>
      <w:r>
        <w:rPr>
          <w:sz w:val="32"/>
          <w:szCs w:val="32"/>
        </w:rPr>
        <w:t>潮流少年的嘻哈梦老狼你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里等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