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是小伟在吉林的日子里学着说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伟，来自东北的吉林。我在这里跟你说说我的故事，一段关于如何用中文表达自己，尤其是在一个充满特色的地方——吉林。</w:t>
      </w:r>
      <w:r>
        <w:rPr>
          <w:sz w:val="32"/>
          <w:szCs w:val="32"/>
        </w:rPr>
        <w:t>&lt;/p&gt;&lt;p&gt;&lt;img src="/static-img/HIUSGwniNyLM9NkVM6YBShAikIRav3lsSP9uV0IsUTJngoJOdCKO0UCVc6tygKEo.jpg"&gt;&lt;/p&gt;&lt;p&gt;</w:t>
      </w:r>
      <w:r>
        <w:rPr>
          <w:sz w:val="32"/>
          <w:szCs w:val="32"/>
        </w:rPr>
        <w:t>记得刚来到这里的时候，我几乎什么都不会说。每天和同事交流都是靠手势和简单的英语。但随着时间的推移，我开始意识到，这里的生活里缺少了一个核心元素：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学起中文来了。这不只是为了工作，更是我想融入这个社区，体验文化深度的一种方式。有时候，当夜幕降临，我们会围坐在一起聊天，那些关于生活的小事情，在我们的对话中变得格外珍贵。</w:t>
      </w:r>
      <w:r>
        <w:rPr>
          <w:sz w:val="32"/>
          <w:szCs w:val="32"/>
        </w:rPr>
        <w:t>&lt;/p&gt;&lt;p&gt;&lt;img src="/static-img/CBPCzYQ059WCLzIJBv64qxAikIRav3lsSP9uV0IsUTKJ7ArJiM3hGnWedxzKbxUO5vFHj-0j4bxHb7IlY5DKlRn9pMCezO6pJnnWdX0zTpm8WrcS9sQM9xCJdV1ZXjlePGVXs1XeRZD-lj_gc7u1CGBtiy-zWDsD0Z-gMC8_KiQkLojS-k1RD7rtfVH-Naer.jpg"&gt;&lt;/p&gt;&lt;p&gt;</w:t>
      </w:r>
      <w:r>
        <w:rPr>
          <w:sz w:val="32"/>
          <w:szCs w:val="32"/>
        </w:rPr>
        <w:t>我发现，学习中文并不容易。每个字母、每个发音都需要重复练习，但这份努力让我感到成就感十足。在一次次尝试中，小步前进，最终，我可以流利地与朋友们交流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三个词汇，就像一面旗帜，它代表着我的身份，也象征着我所追求的目标——成为这个城市真正的一员。我知道，即使是最基础的句子，也能展现出我们独特的声音，让世界听到我们的呼唤。</w:t>
      </w:r>
      <w:r>
        <w:rPr>
          <w:sz w:val="32"/>
          <w:szCs w:val="32"/>
        </w:rPr>
        <w:t>&lt;/p&gt;&lt;p&gt;&lt;img src="/static-img/xHXnxyu_JXsKuKvQUkwMoxAikIRav3lsSP9uV0IsUTKJ7ArJiM3hGnWedxzKbxUO5vFHj-0j4bxHb7IlY5DKlRn9pMCezO6pJnnWdX0zTpm8WrcS9sQM9xCJdV1ZXjlePGVXs1XeRZD-lj_gc7u1CGBtiy-zWDsD0Z-gMC8_KiQkLojS-k1RD7rtfVH-Naer.jpg"&gt;&lt;/p&gt;&lt;p&gt;</w:t>
      </w:r>
      <w:r>
        <w:rPr>
          <w:sz w:val="32"/>
          <w:szCs w:val="32"/>
        </w:rPr>
        <w:t>在这里，每个人都是自己的老师，无论是初识者还是老手，都愿意帮助你走上正确的道路。而当你终于掌握了一些基本的话语时，那种自信就会油然而生，就像是穿上了属于自己的衣服一样舒适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应用，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变成了我日常生活中的重要组成部分。不仅如此，这也让我的心灵得到了更深层次上的触动。我学会了尊重不同的文化背景，同时也为自己带来了更多新的可能性去探索这个世界。</w:t>
      </w:r>
      <w:r>
        <w:rPr>
          <w:sz w:val="32"/>
          <w:szCs w:val="32"/>
        </w:rPr>
        <w:t>&lt;/p&gt;&lt;p&gt;&lt;img src="/static-img/nyHnSWTBt-TAN6L-gm69NhAikIRav3lsSP9uV0IsUTKJ7ArJiM3hGnWedxzKbxUO5vFHj-0j4bxHb7IlY5DKlRn9pMCezO6pJnnWdX0zTpm8WrcS9sQM9xCJdV1ZXjlePGVXs1XeRZD-lj_gc7u1CGBtiy-zWDsD0Z-gMC8_KiQkLojS-k1RD7rtfVH-Naer.jpg"&gt;&lt;/p&gt;&lt;p&gt;</w:t>
      </w:r>
      <w:r>
        <w:rPr>
          <w:sz w:val="32"/>
          <w:szCs w:val="32"/>
        </w:rPr>
        <w:t>现在，当人们提起“东北吉林”，他们不仅会想到那片辽阔且富饶的地方，还会想到那个勇敢追梦的人——小伟，他用中文书写着他的故事，用热情传递着他对生命无限好奇的心态。</w:t>
      </w:r>
      <w:r>
        <w:rPr>
          <w:sz w:val="32"/>
          <w:szCs w:val="32"/>
        </w:rPr>
        <w:t>&lt;/p&gt;&lt;p&gt;&lt;a href = "/doc/49661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在吉林的日子里学着说中文</w:t>
      </w:r>
      <w:r>
        <w:rPr>
          <w:sz w:val="32"/>
          <w:szCs w:val="32"/>
        </w:rPr>
        <w:t>.doc" rel="alternate" download="49661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在吉林的日子里学着说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