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俺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江湖奇遇</w:t>
      </w:r>
      <w:r>
        <w:rPr>
          <w:sz w:val="32"/>
          <w:szCs w:val="32"/>
        </w:rPr>
        <w:t>&lt;/p&gt;&lt;p&gt;&lt;img src="/static-img/K-tzNUtTZcJiYQLlVK0LOQzY9FmjvE8Oe2t0FXKpzu7C0cN4f56VtFEChqfHm7kH.jpg"&gt;&lt;/p&gt;&lt;p&gt;</w:t>
      </w:r>
      <w:r>
        <w:rPr>
          <w:sz w:val="32"/>
          <w:szCs w:val="32"/>
        </w:rPr>
        <w:t>在我手中的那本旧书，黄昏时分轻轻翻开，它仿佛是古老江湖的一面镜子。笑傲江湖书，那是一部关于武林高手们风云变幻的传记，每一段文字都透着一种超脱尘世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接触这本书是在一个雨后的小巷里，偶然间捡到的一枚落叶下。那天，我正走在人群中，不经意间瞥见了一抹熟悉的封面图案，便驻足凝视。我认出了那是金庸先生笔下的《笑傲江湖》——一个充满智慧与勇气、生动与浪漫的地方。</w:t>
      </w:r>
      <w:r>
        <w:rPr>
          <w:sz w:val="32"/>
          <w:szCs w:val="32"/>
        </w:rPr>
        <w:t>&lt;/p&gt;&lt;p&gt;&lt;img src="/static-img/5f-TfZbk01dMa9oS0U51OAzY9FmjvE8Oe2t0FXKpzu6JIQlobDvuoUlKEGkn1SQzER2_PpCc1VgTHgz6XwrOCyHQK9ntWTsKjcQMZ18V1XCHSUCDO-11Xe2UC2xg4dk_gZfXJFWzvaGhl1WDX3OCiA.jpg"&gt;&lt;/p&gt;&lt;p&gt;</w:t>
      </w:r>
      <w:r>
        <w:rPr>
          <w:sz w:val="32"/>
          <w:szCs w:val="32"/>
        </w:rPr>
        <w:t>打开它，我便如同踏入了另一个世界。在故事里，有些英雄豪杰，他们不仅武功高强，更有着深邃的人生哲理。他们或许不会因为世俗荣耀而低头，但却能以最真挚的情感去体会生活中最简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拿起这本笑傲江湖书，带着自己对这个虚构世界的好奇和敬仰，从庄宏、令狐冲到东方不败，每个角色背后的故事都让人感慨万千。他们之间错综复杂的情谊，让我想到了现实中的朋友和家人——那些无论身处何地，都愿意为你出力的人。</w:t>
      </w:r>
      <w:r>
        <w:rPr>
          <w:sz w:val="32"/>
          <w:szCs w:val="32"/>
        </w:rPr>
        <w:t>&lt;/p&gt;&lt;p&gt;&lt;img src="/static-img/LdQJNlnpbStEshO6HkVbXAzY9FmjvE8Oe2t0FXKpzu6JIQlobDvuoUlKEGkn1SQzER2_PpCc1VgTHgz6XwrOCyHQK9ntWTsKjcQMZ18V1XCHSUCDO-11Xe2UC2xg4dk_gZfXJFWzvaGhl1WDX3OCiA.jpg"&gt;&lt;/p&gt;&lt;p&gt;</w:t>
      </w:r>
      <w:r>
        <w:rPr>
          <w:sz w:val="32"/>
          <w:szCs w:val="32"/>
        </w:rPr>
        <w:t>这些人物虽然只是小说里的虚构，但他们所展现出的那种超越纷争、追求自我的精神，在我心中激起涟漪。我开始思考自己的生活，也开始尝试用这样的态度去应对周围的事情，即使是在忙碌繁重的时候，也要找时间阅读，一点一点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本笑傲 江湖书成了我的伙伴，无论走到哪里，它总是我心灵上的避风港。在它的影响下，我学会了更多关于人的理解，对于未来也更加有信心，因为即使在茫茫人海之中，只要有坚定的信念，就能找到属于自己的位置，并且微笑前行。</w:t>
      </w:r>
      <w:r>
        <w:rPr>
          <w:sz w:val="32"/>
          <w:szCs w:val="32"/>
        </w:rPr>
        <w:t>&lt;/p&gt;&lt;p&gt;&lt;img src="/static-img/4aDg4VYJxaAHDCFrd55i4gzY9FmjvE8Oe2t0FXKpzu6JIQlobDvuoUlKEGkn1SQzER2_PpCc1VgTHgz6XwrOCyHQK9ntWTsKjcQMZ18V1XCHSUCDO-11Xe2UC2xg4dk_gZfXJFWzvaGhl1WDX3OCiA.jpg"&gt;&lt;/p&gt;&lt;p&gt;</w:t>
      </w:r>
      <w:r>
        <w:rPr>
          <w:sz w:val="32"/>
          <w:szCs w:val="32"/>
        </w:rPr>
        <w:t>现在，当夜色渐浓，我将这篇文章放在心里，将那份来自《笑傲江湖》的启示继续传递给每一个人：无论你身处何种境界，只要保持一颗平静的心，敢于梦想，你就可以像那些小说里的英雄一样，用你的方式“笑傲”这个世界。</w:t>
      </w:r>
      <w:r>
        <w:rPr>
          <w:sz w:val="32"/>
          <w:szCs w:val="32"/>
        </w:rPr>
        <w:t>&lt;/p&gt;&lt;p&gt;&lt;a href = "/doc/496636-</w:t>
      </w:r>
      <w:r>
        <w:rPr>
          <w:sz w:val="32"/>
          <w:szCs w:val="32"/>
        </w:rPr>
        <w:t>笑傲江湖书俺的江湖奇遇</w:t>
      </w:r>
      <w:r>
        <w:rPr>
          <w:sz w:val="32"/>
          <w:szCs w:val="32"/>
        </w:rPr>
        <w:t>.doc" rel="alternate" download="496636-</w:t>
      </w:r>
      <w:r>
        <w:rPr>
          <w:sz w:val="32"/>
          <w:szCs w:val="32"/>
        </w:rPr>
        <w:t>笑傲江湖书俺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