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面膜的奇妙结合免费版带来的亲密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与创新的大时代，人们对于生活品质的追求越来越高。随着时间的推移，一些看似不相关的事物也开始融合起来，为我们的日常生活带来了意想不到的便利和乐趣。在这里，我们要探讨的是“一边亲着一面膜的免费版电视”，这听起来像是两个截然不同的概念，但实际上，它们之间存在着一种不可思议的联系。</w:t>
      </w:r>
      <w:r>
        <w:rPr>
          <w:sz w:val="32"/>
          <w:szCs w:val="32"/>
        </w:rPr>
        <w:t>&lt;/p&gt;&lt;p&gt;&lt;img src="/static-img/H_QNGoad1xReJyX2TJGTyc71M2WMdJG2BuGBilPLsmLnS3xL77EZ9jNRTWx39zAk.png"&gt;&lt;/p&gt;&lt;p&gt;</w:t>
      </w:r>
      <w:r>
        <w:rPr>
          <w:sz w:val="32"/>
          <w:szCs w:val="32"/>
        </w:rPr>
        <w:t>技术进步与生活品质提升：</w:t>
      </w:r>
      <w:r>
        <w:rPr>
          <w:sz w:val="32"/>
          <w:szCs w:val="32"/>
        </w:rPr>
        <w:t>&lt;/p&gt;&lt;p&gt;</w:t>
      </w:r>
      <w:r>
        <w:rPr>
          <w:sz w:val="32"/>
          <w:szCs w:val="32"/>
        </w:rPr>
        <w:t>现代科技无处不在，它改变了我们对待工作、学习和娱乐等各个方面的心理态度。特别是在家庭娱乐领域，智能电视已经成为家中必备的一项设备。而随着免费软件和应用程序不断涌现，这种设备就更加贴近大众人的需求，让每个人都能享受到优质内容而不需要额外付费。</w:t>
      </w:r>
      <w:r>
        <w:rPr>
          <w:sz w:val="32"/>
          <w:szCs w:val="32"/>
        </w:rPr>
        <w:t>&lt;/p&gt;&lt;p&gt;&lt;img src="/static-img/DGzak8NM_7-qqb9Ql8pBEc71M2WMdJG2BuGBilPLsmKBtPuOio5Wf4IFQHKZTcXULAKKe6JjNCRy5LGsebMJf5VBYuhSx4XoGJ05qKeQkeKe5NZbw9sIoIqe4G5Mve5yqPXlrWaYd1RvMWBCShVGcTNvMHtNJqMDAEdfYjglgcGLeX73gMs1w4quD6w_2d9bxNiohQYWtx6aJuB6xLtpIg.png"&gt;&lt;/p&gt;&lt;p&gt;</w:t>
      </w:r>
      <w:r>
        <w:rPr>
          <w:sz w:val="32"/>
          <w:szCs w:val="32"/>
        </w:rPr>
        <w:t>面膜作为休闲时光：</w:t>
      </w:r>
      <w:r>
        <w:rPr>
          <w:sz w:val="32"/>
          <w:szCs w:val="32"/>
        </w:rPr>
        <w:t>&lt;/p&gt;&lt;p&gt;</w:t>
      </w:r>
      <w:r>
        <w:rPr>
          <w:sz w:val="32"/>
          <w:szCs w:val="32"/>
        </w:rPr>
        <w:t>面膜作为护肤的一部分，对于都市女性来说，是一种放松身心、恢复活力的手段之一。选择正确类型的人群可以通过遵循简单步骤来达到美丽效果，而此过程本身就是一种小确幸，让人在紧张忙碌之余找到片刻宁静。</w:t>
      </w:r>
      <w:r>
        <w:rPr>
          <w:sz w:val="32"/>
          <w:szCs w:val="32"/>
        </w:rPr>
        <w:t>&lt;/p&gt;&lt;p&gt;&lt;img src="/static-img/Y3ON1oqXkehDnu2bquOUgs71M2WMdJG2BuGBilPLsmKBtPuOio5Wf4IFQHKZTcXULAKKe6JjNCRy5LGsebMJf5VBYuhSx4XoGJ05qKeQkeKe5NZbw9sIoIqe4G5Mve5yqPXlrWaYd1RvMWBCShVGcTNvMHtNJqMDAEdfYjglgcGLeX73gMs1w4quD6w_2d9bxNiohQYWtx6aJuB6xLtpIg.png"&gt;&lt;/p&gt;&lt;p&gt;</w:t>
      </w:r>
      <w:r>
        <w:rPr>
          <w:sz w:val="32"/>
          <w:szCs w:val="32"/>
        </w:rPr>
        <w:t>节省成本，不影响体验：</w:t>
      </w:r>
      <w:r>
        <w:rPr>
          <w:sz w:val="32"/>
          <w:szCs w:val="32"/>
        </w:rPr>
        <w:t>&lt;/p&gt;&lt;p&gt;</w:t>
      </w:r>
      <w:r>
        <w:rPr>
          <w:sz w:val="32"/>
          <w:szCs w:val="32"/>
        </w:rPr>
        <w:t>拥有一个免费版本的电视意味着用户无需购买昂贵产品即可获得基本功能。这对于经济状况有限或更注重节省开支的人来说是一个巨大的福音。此外，因为它是“一边亲着一面膜”的伴侣，所以两者相辅相成，在没有额外花费的情况下实现了双赢。</w:t>
      </w:r>
      <w:r>
        <w:rPr>
          <w:sz w:val="32"/>
          <w:szCs w:val="32"/>
        </w:rPr>
        <w:t>&lt;/p&gt;&lt;p&gt;&lt;img src="/static-img/6Ox_suI1aKw32LyPORj7M871M2WMdJG2BuGBilPLsmKBtPuOio5Wf4IFQHKZTcXULAKKe6JjNCRy5LGsebMJf5VBYuhSx4XoGJ05qKeQkeKe5NZbw9sIoIqe4G5Mve5yqPXlrWaYd1RvMWBCShVGcTNvMHtNJqMDAEdfYjglgcGLeX73gMs1w4quD6w_2d9bxNiohQYWtx6aJuB6xLtpIg.jpg"&gt;&lt;/p&gt;&lt;p&gt;</w:t>
      </w:r>
      <w:r>
        <w:rPr>
          <w:sz w:val="32"/>
          <w:szCs w:val="32"/>
        </w:rPr>
        <w:t>多任务处理能力增强：</w:t>
      </w:r>
      <w:r>
        <w:rPr>
          <w:sz w:val="32"/>
          <w:szCs w:val="32"/>
        </w:rPr>
        <w:t>&lt;/p&gt;&lt;p&gt;</w:t>
      </w:r>
      <w:r>
        <w:rPr>
          <w:sz w:val="32"/>
          <w:szCs w:val="32"/>
        </w:rPr>
        <w:t>现代人往往同时进行多项任务，比如刷手机、做饭或者修剪指甲等。但是，如果能够将这些活动与放松自我结合起来，那么效率就会提高，同时还能享受愉悦的心情。当你沉浸于观看电影或节目的时候，可以顺手做完自己的护肤操作，这样的安排既方便又高效。</w:t>
      </w:r>
      <w:r>
        <w:rPr>
          <w:sz w:val="32"/>
          <w:szCs w:val="32"/>
        </w:rPr>
        <w:t>&lt;/p&gt;&lt;p&gt;&lt;img src="/static-img/mlCY-wvaXIC0v1SuLeDXMc71M2WMdJG2BuGBilPLsmKBtPuOio5Wf4IFQHKZTcXULAKKe6JjNCRy5LGsebMJf5VBYuhSx4XoGJ05qKeQkeKe5NZbw9sIoIqe4G5Mve5yqPXlrWaYd1RvMWBCShVGcTNvMHtNJqMDAEdfYjglgcGLeX73gMs1w4quD6w_2d9bxNiohQYWtx6aJuB6xLtpIg.jpg"&gt;&lt;/p&gt;&lt;p&gt;</w:t>
      </w:r>
      <w:r>
        <w:rPr>
          <w:sz w:val="32"/>
          <w:szCs w:val="32"/>
        </w:rPr>
        <w:t>社交媒体上的分享热潮：</w:t>
      </w:r>
      <w:r>
        <w:rPr>
          <w:sz w:val="32"/>
          <w:szCs w:val="32"/>
        </w:rPr>
        <w:t>&lt;/p&gt;&lt;p&gt;</w:t>
      </w:r>
      <w:r>
        <w:rPr>
          <w:sz w:val="32"/>
          <w:szCs w:val="32"/>
        </w:rPr>
        <w:t>随着社交平台不断发展，我们周围出现了更多关于如何让生活变得有趣和精彩的声音。在这种氛围下，“一边亲着一面膜”这一行为被赋予了一种新的含义——它不仅仅是一种日常护理，更是一种展现自己独特生活方式的一种方式。你可以通过分享你的视频或照片，让朋友们看到你的“两全其美”的时光，从而激发他们仿效并加入到这个趋势中去。</w:t>
      </w:r>
      <w:r>
        <w:rPr>
          <w:sz w:val="32"/>
          <w:szCs w:val="32"/>
        </w:rPr>
        <w:t>&lt;/p&gt;&lt;p&gt;</w:t>
      </w:r>
      <w:r>
        <w:rPr>
          <w:sz w:val="32"/>
          <w:szCs w:val="32"/>
        </w:rPr>
        <w:t>文化传播与交流深化：</w:t>
      </w:r>
      <w:r>
        <w:rPr>
          <w:sz w:val="32"/>
          <w:szCs w:val="32"/>
        </w:rPr>
        <w:t>&lt;/p&gt;&lt;p&gt;</w:t>
      </w:r>
      <w:r>
        <w:rPr>
          <w:sz w:val="32"/>
          <w:szCs w:val="32"/>
        </w:rPr>
        <w:t>最后，由于全球化背景下的信息流动加快，每个人的视野都得到了极大的扩展。在这样的环境下，即使是在用免费版电视观看不同国家制作的情景喜剧或者纪录片，你也能感受到来自世界各地文化丰富多彩的地方。这正是当代人们通过媒体获取知识、了解世界以及建立跨国界友谊的一个重要途径。而使用电子产品进行护肤，则为这种文化交流提供了一种新的形式，使得个人空间内外沟通更加自由畅通。</w:t>
      </w:r>
      <w:r>
        <w:rPr>
          <w:sz w:val="32"/>
          <w:szCs w:val="32"/>
        </w:rPr>
        <w:t>&lt;/p&gt;&lt;p&gt;&lt;a href = "/doc/496684-</w:t>
      </w:r>
      <w:r>
        <w:rPr>
          <w:sz w:val="32"/>
          <w:szCs w:val="32"/>
        </w:rPr>
        <w:t>电视面膜的奇妙结合免费版带来的亲密时刻</w:t>
      </w:r>
      <w:r>
        <w:rPr>
          <w:sz w:val="32"/>
          <w:szCs w:val="32"/>
        </w:rPr>
        <w:t>.doc" rel="alternate" download="496684-</w:t>
      </w:r>
      <w:r>
        <w:rPr>
          <w:sz w:val="32"/>
          <w:szCs w:val="32"/>
        </w:rPr>
        <w:t>电视面膜的奇妙结合免费版带来的亲密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