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奇缘男生把坤坤放女生坤坤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开始</w:t>
      </w:r>
      <w:r>
        <w:rPr>
          <w:sz w:val="32"/>
          <w:szCs w:val="32"/>
        </w:rPr>
        <w:t>&lt;/p&gt;&lt;p&gt;&lt;img src="/static-img/N8s56WG3AIFjXnMV5xkJ0v5Vp64YcfG1MypMyf5AjwNdK48lwWI2k9tRw8a7woYL.png"&gt;&lt;/p&gt;&lt;p&gt;</w:t>
      </w:r>
      <w:r>
        <w:rPr>
          <w:sz w:val="32"/>
          <w:szCs w:val="32"/>
        </w:rPr>
        <w:t>在一个阳光明媚的下午，男生轻手轻脚地走进了蘑菇林。他的目的是为了找到一朵完美无瑕的蘑菇，他心中想着的是那位他深爱的人——女生的名字是坤坤。他知道这将是一个特殊而又充满挑战性的任务，因为他计划把一颗小小的“他”的心放在她温柔的大脑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ZYFTf7giQaniQgLwaxlMqv5Vp64YcfG1MypMyf5AjwOwXfUFBRlKMOdoH5A8X_nPny0l350-5K7FDkzivclLsdyH42QDtYfLJb_A4_jpwZmr1UqxfkW7ra9_NfnnR7VtmYRqRvtGEYPvDshkFc9Tz6YMN9n8GMtwHEHAcRdAMRMAEvha0gv2CGQ6dVOv5CTfBAl9e50Ig_4Qm65E_TrbbzfQmL2QXOI1xOKeqaZIl58.png"&gt;&lt;/p&gt;&lt;p&gt;</w:t>
      </w:r>
      <w:r>
        <w:rPr>
          <w:sz w:val="32"/>
          <w:szCs w:val="32"/>
        </w:rPr>
        <w:t>在漫长的一天里，男生面对各种困难和挑战，但他始终坚持不懈。终于，在傍晚时分，他发现了一片茂盛的小麦田，那儿隐藏着众多珍贵且形状独特的蘑菇。在这里，他找到了那朵完美无瑕、形状如同女生的头部一样精致的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勇气</w:t>
      </w:r>
      <w:r>
        <w:rPr>
          <w:sz w:val="32"/>
          <w:szCs w:val="32"/>
        </w:rPr>
        <w:t>&lt;/p&gt;&lt;p&gt;&lt;img src="/static-img/a6GbdXd-tulErJaXB1SI4P5Vp64YcfG1MypMyf5AjwOwXfUFBRlKMOdoH5A8X_nPny0l350-5K7FDkzivclLsdyH42QDtYfLJb_A4_jpwZmr1UqxfkW7ra9_NfnnR7VtmYRqRvtGEYPvDshkFc9Tz6YMN9n8GMtwHEHAcRdAMRMAEvha0gv2CGQ6dVOv5CTfBAl9e50Ig_4Qm65E_TrbbzfQmL2QXOI1xOKeqaZIl58.jpg"&gt;&lt;/p&gt;&lt;p&gt;</w:t>
      </w:r>
      <w:r>
        <w:rPr>
          <w:sz w:val="32"/>
          <w:szCs w:val="32"/>
        </w:rPr>
        <w:t>当夜幕降临，男生拿起他的工具——一种专门设计用于搬运这种珍贵物品的手推车。他小心翼翼地将选择好的蘑菇装载到车上，然后缓慢而稳定地向目的地前行。这是一次孤独而又危险的旅程，但正因为如此，这也成为了他们之间最特别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融合</w:t>
      </w:r>
      <w:r>
        <w:rPr>
          <w:sz w:val="32"/>
          <w:szCs w:val="32"/>
        </w:rPr>
        <w:t>&lt;/p&gt;&lt;p&gt;&lt;img src="/static-img/zeL95_ZbKB9Ha8CEirvWEf5Vp64YcfG1MypMyf5AjwOwXfUFBRlKMOdoH5A8X_nPny0l350-5K7FDkzivclLsdyH42QDtYfLJb_A4_jpwZmr1UqxfkW7ra9_NfnnR7VtmYRqRvtGEYPvDshkFc9Tz6YMN9n8GMtwHEHAcRdAMRMAEvha0gv2CGQ6dVOv5CTfBAl9e50Ig_4Qm65E_TrbbzfQmL2QXOI1xOKeqaZIl58.png"&gt;&lt;/p&gt;&lt;p&gt;</w:t>
      </w:r>
      <w:r>
        <w:rPr>
          <w:sz w:val="32"/>
          <w:szCs w:val="32"/>
        </w:rPr>
        <w:t>随着时间逐渐过去，男生的努力没有白费。当一切准备就绪后，他以一种既神秘又浪漫的情景，将那颗藏有自己的心愿的小型蘑菇悄然安置于女生的脑海之中。就在这一刻，他们之间的心灵桥梁被永久连接起来，他们彼此都能感受到对方的心跳，就像是两颗相互依偎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魔法</w:t>
      </w:r>
      <w:r>
        <w:rPr>
          <w:sz w:val="32"/>
          <w:szCs w:val="32"/>
        </w:rPr>
        <w:t>&lt;/p&gt;&lt;p&gt;&lt;img src="/static-img/pxSO2TZjfNPu_IST7dogMv5Vp64YcfG1MypMyf5AjwOwXfUFBRlKMOdoH5A8X_nPny0l350-5K7FDkzivclLsdyH42QDtYfLJb_A4_jpwZmr1UqxfkW7ra9_NfnnR7VtmYRqRvtGEYPvDshkFc9Tz6YMN9n8GMtwHEHAcRdAMRMAEvha0gv2CGQ6dVOv5CTfBAl9e50Ig_4Qm65E_TrbbzfQmL2QXOI1xOKeqaZIl58.jpg"&gt;&lt;/p&gt;&lt;p&gt;</w:t>
      </w:r>
      <w:r>
        <w:rPr>
          <w:sz w:val="32"/>
          <w:szCs w:val="32"/>
        </w:rPr>
        <w:t>在接下来的日子里，无论是晴朗还是阴雨连绵，这对恋人都能够感受到彼此存在的一种不可言喻的情感联系。他们会在一起散步，即使是在最冷清的地方，也会感觉到别样的温暖和安全。而那个藏有男子情愿的小型蘑菇，则成为了他们永恒记忆中的象征，它代表了爱情带来的奇迹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个曾经发生过的事情变得更加神秘，而这个传说则被传唱给了后代们。这段关于男子把自己感情寄托于女子之内的一个古老故事，不仅成为了一段传奇，更成为了每对恋人追求真爱、跨越障碍、并最终实现精神共鸣的手牵手指引灯塔，让世间万物都为之倾倒赞叹。</w:t>
      </w:r>
      <w:r>
        <w:rPr>
          <w:sz w:val="32"/>
          <w:szCs w:val="32"/>
        </w:rPr>
        <w:t>&lt;/p&gt;&lt;p&gt;&lt;a href = "/doc/496771-</w:t>
      </w:r>
      <w:r>
        <w:rPr>
          <w:sz w:val="32"/>
          <w:szCs w:val="32"/>
        </w:rPr>
        <w:t>蘑菇奇缘男生把坤坤放女生坤坤里的故事</w:t>
      </w:r>
      <w:r>
        <w:rPr>
          <w:sz w:val="32"/>
          <w:szCs w:val="32"/>
        </w:rPr>
        <w:t>.doc" rel="alternate" download="496771-</w:t>
      </w:r>
      <w:r>
        <w:rPr>
          <w:sz w:val="32"/>
          <w:szCs w:val="32"/>
        </w:rPr>
        <w:t>蘑菇奇缘男生把坤坤放女生坤坤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