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时尚娱乐内容的数字媒体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QpqRyRPEYZSHa74DSSRr4IWUNTHvZjS9y5ZfdamRz-oQPrI8OYCFG1H6ccJAtGHe.jpg"&gt;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一款专注于提供高质量娱乐内容的数字媒体平台。它以其独特的视觉风格和深度的故事讲述，迅速在网络上吸引了众多用户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如何运作？</w:t>
      </w:r>
      <w:r>
        <w:rPr>
          <w:sz w:val="32"/>
          <w:szCs w:val="32"/>
        </w:rPr>
        <w:t>&lt;/p&gt;&lt;p&gt;&lt;img src="/static-img/1nlKCUVU_raHpGjjPeR4sIWUNTHvZjS9y5ZfdamRz-r0LttlUsNGcMScNFy4KWLpqg-keQfP1bKpQ2I5lCX6E7ZhNpsWVQS4IMmP7IvY6E7CdW_VmQbTOd8KCw9CkjHp8onWdYEcNfc-14SfVITnC3HZbFyoBx2cpwZ-yDIwvFLUd1YQgogSatCJtRTKBpmmxCllvjws2Vw-zZBcBatyBNa__HHs9jAwy5aOPoLT_aM.jpg"&gt;&lt;/p&gt;&lt;p&gt;</w:t>
      </w:r>
      <w:r>
        <w:rPr>
          <w:sz w:val="32"/>
          <w:szCs w:val="32"/>
        </w:rPr>
        <w:t>在了解这款应用程序之前，我们首先需要了解它是如何运作的。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采用了一个基于社区的模式，它允许用户不仅可以观看精选内容，还能参与到内容创造过程中。用户可以根据自己的兴趣选择不同的频道，每个频道都有自己独特的声音和风格，这样做能够让用户更加便捷地找到他们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的内容类型</w:t>
      </w:r>
      <w:r>
        <w:rPr>
          <w:sz w:val="32"/>
          <w:szCs w:val="32"/>
        </w:rPr>
        <w:t>&lt;/p&gt;&lt;p&gt;&lt;img src="/static-img/1lsfRJ-S41JWukBNKQKoI4WUNTHvZjS9y5ZfdamRz-r0LttlUsNGcMScNFy4KWLpqg-keQfP1bKpQ2I5lCX6E7ZhNpsWVQS4IMmP7IvY6E7CdW_VmQbTOd8KCw9CkjHp8onWdYEcNfc-14SfVITnC3HZbFyoBx2cpwZ-yDIwvFLUd1YQgogSatCJtRTKBpmmxCllvjws2Vw-zZBcBatyBNa__HHs9jAwy5aOPoLT_aM.jpg"&gt;&lt;/p&gt;&lt;p&gt;</w:t>
      </w:r>
      <w:r>
        <w:rPr>
          <w:sz w:val="32"/>
          <w:szCs w:val="32"/>
        </w:rPr>
        <w:t>那么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里的内容又是什么样的呢？这里面包含了一系列广泛的话题，从时尚到科技，从生活方式到文化趋势，再到社会议题等等。这些内容都是由专业团队精心挑选并编辑后发布，以确保信息量大、实用性强，并且能够触及不同年龄段、不同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中找到你喜欢的频道？</w:t>
      </w:r>
      <w:r>
        <w:rPr>
          <w:sz w:val="32"/>
          <w:szCs w:val="32"/>
        </w:rPr>
        <w:t>&lt;/p&gt;&lt;p&gt;&lt;img src="/static-img/3IxUnfeKMt4Tm1-lb7YL1oWUNTHvZjS9y5ZfdamRz-r0LttlUsNGcMScNFy4KWLpqg-keQfP1bKpQ2I5lCX6E7ZhNpsWVQS4IMmP7IvY6E7CdW_VmQbTOd8KCw9CkjHp8onWdYEcNfc-14SfVITnC3HZbFyoBx2cpwZ-yDIwvFLUd1YQgogSatCJtRTKBpmmxCllvjws2Vw-zZBcBatyBNa__HHs9jAwy5aOPoLT_aM.jpg"&gt;&lt;/p&gt;&lt;p&gt;</w:t>
      </w:r>
      <w:r>
        <w:rPr>
          <w:sz w:val="32"/>
          <w:szCs w:val="32"/>
        </w:rPr>
        <w:t>要想在这个平台上找到自己喜欢的一些频道，可以通过以下几个步骤来实现。一开始，你可以浏览一下首页上的推荐频道，这里通常会展示一些热门或新推出的节目。如果你对某个节目产生了兴趣，你就可以点击进入查看更多相关信息，比如该节目的播放次数、评论情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Z5qqFpidocbh8qpc7gzJ-IWUNTHvZjS9y5ZfdamRz-r0LttlUsNGcMScNFy4KWLpqg-keQfP1bKpQ2I5lCX6E7ZhNpsWVQS4IMmP7IvY6E7CdW_VmQbTOd8KCw9CkjHp8onWdYEcNfc-14SfVITnC3HZbFyoBx2cpwZ-yDIwvFLUd1YQgogSatCJtRTKBpmmxCllvjws2Vw-zZBcBatyBNa__HHs9jAwy5aOPoLT_aM.jpg"&gt;&lt;/p&gt;&lt;p&gt;</w:t>
      </w:r>
      <w:r>
        <w:rPr>
          <w:sz w:val="32"/>
          <w:szCs w:val="32"/>
        </w:rPr>
        <w:t>而且，不同于其他纯粹提供信息的地方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鼓励用户之间进行交流和讨论。这不仅增强了观看体验，也促进了社区内成员间的情感联系。在这里，无论是对某个话题有什么看法，都能通过留言或者参与直播间直接表达出来，有时候甚至还能结识志同道合的小伙伴们一起探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的麻花传</w:t>
      </w:r>
      <w:r>
        <w:rPr>
          <w:sz w:val="32"/>
          <w:szCs w:val="32"/>
        </w:rPr>
        <w:t xml:space="preserve">medi MD 0 0 44 </w:t>
      </w:r>
      <w:r>
        <w:rPr>
          <w:sz w:val="32"/>
          <w:szCs w:val="32"/>
        </w:rPr>
        <w:t>视频也将迎来新的变化。不断更新和优化算法，使得推荐系统更加精准，为每一位用户提供更贴心，更丰富的地面观点。此外，对于提升音质、画质以及增加更多种类多样化的问题，将会持续改进，让整个观看体验更加流畅自然，同时也为创作者带来了更多创意空间去尝试新的形式与手法。</w:t>
      </w:r>
      <w:r>
        <w:rPr>
          <w:sz w:val="32"/>
          <w:szCs w:val="32"/>
        </w:rPr>
        <w:t>&lt;/p&gt;&lt;p&gt;&lt;a href = "/doc/49692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时尚娱乐内容的数字媒体平台</w:t>
      </w:r>
      <w:r>
        <w:rPr>
          <w:sz w:val="32"/>
          <w:szCs w:val="32"/>
        </w:rPr>
        <w:t>.doc" rel="alternate" download="49692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时尚娱乐内容的数字媒体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