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年的冬天里遇见了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年的冬天里遇见了春天。记得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我还是个孩子，那时候的黑龙江正经历着一场特殊的冬眠。我和我的兄弟姐妹，我们的村庄，都沉浸在那漫长而又宁静的寒冷中。</w:t>
      </w:r>
      <w:r>
        <w:rPr>
          <w:sz w:val="32"/>
          <w:szCs w:val="32"/>
        </w:rPr>
        <w:t>&lt;/p&gt;&lt;p&gt;&lt;img src="/static-img/7BtezTGoB2kbaZqBa2PTh0P5C1vk92-HFATYeGGns34.jpg"&gt;&lt;/p&gt;&lt;p&gt;</w:t>
      </w:r>
      <w:r>
        <w:rPr>
          <w:sz w:val="32"/>
          <w:szCs w:val="32"/>
        </w:rPr>
        <w:t>但是在我们这个时代，这种“冬眠”并非自然之现象，而是战乱带来的必然结果。那时，日本帝国正在侵占我们的土地，我们家乡成了前线。父母为了保护我们这些小生命，将我们送到了偏远的地方，让我们躲过那些飞来的炮弹和枪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黑龙江，不再是清澈见底的小河，它变成了一个充满秘密与危险的地方。但即使如此，那年冬天，也是我最珍贵的一次旅行。在那里，我学会了坚强，也学会了等待。</w:t>
      </w:r>
      <w:r>
        <w:rPr>
          <w:sz w:val="32"/>
          <w:szCs w:val="32"/>
        </w:rPr>
        <w:t>&lt;/p&gt;&lt;p&gt;&lt;img src="/static-img/wEe36qXn4Fp-27xOiYQmDkP5C1vk92-HFATYeGGns34.jpg"&gt;&lt;/p&gt;&lt;p&gt;</w:t>
      </w:r>
      <w:r>
        <w:rPr>
          <w:sz w:val="32"/>
          <w:szCs w:val="32"/>
        </w:rPr>
        <w:t>每当夜幕降临，我们就会围坐在火堆旁，听着外面战事的动静。这是一种奇特的情感，是对未知世界的一种恐惧，但同时也是对生活不屈不挠的一种希望。在这样的环境下，我开始思考人生的意义，以及如何才能让自己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天结束的时候，没有花开，没有鸟唱，只有我们的笑声和故事交织成了一段段温暖的人生篇章。虽然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中的春天没有鲜花盛开，但它给了我无价的财富——一种对于未来永不放弃追求美好的信念。</w:t>
      </w:r>
      <w:r>
        <w:rPr>
          <w:sz w:val="32"/>
          <w:szCs w:val="32"/>
        </w:rPr>
        <w:t>&lt;/p&gt;&lt;p&gt;&lt;img src="/static-img/R6dj_lF7-GRZjKCRdGLdakP5C1vk92-HFATYeGGns34.jpg"&gt;&lt;/p&gt;&lt;p&gt;</w:t>
      </w:r>
      <w:r>
        <w:rPr>
          <w:sz w:val="32"/>
          <w:szCs w:val="32"/>
        </w:rPr>
        <w:t xml:space="preserve">直到今天，当我回想起那个 </w:t>
      </w:r>
      <w:r>
        <w:rPr>
          <w:sz w:val="32"/>
          <w:szCs w:val="32"/>
        </w:rPr>
        <w:t xml:space="preserve">winterspring </w:t>
      </w:r>
      <w:r>
        <w:rPr>
          <w:sz w:val="32"/>
          <w:szCs w:val="32"/>
        </w:rPr>
        <w:t>时期，我仍然能感受到那种被迫停留，却又不能阻止心灵成长的心情。当你站在历史的大潮流中，你会发现，即使是在最艰难的情况下，最重要的是保持内心的光明，并且勇敢地迎接每一个新的一天。</w:t>
      </w:r>
      <w:r>
        <w:rPr>
          <w:sz w:val="32"/>
          <w:szCs w:val="32"/>
        </w:rPr>
        <w:t>&lt;/p&gt;&lt;p&gt;&lt;a href = "/doc/496944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的冬天里遇见了春天</w:t>
      </w:r>
      <w:r>
        <w:rPr>
          <w:sz w:val="32"/>
          <w:szCs w:val="32"/>
        </w:rPr>
        <w:t>.doc" rel="alternate" download="496944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的冬天里遇见了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