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纷争与爱恨交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宫里，生存之战和权力斗争无处不在。《绝色狂妃》这部作品，通过一个女主角的成长与奋斗，展现了一个充满复杂人际关系、权谋双刃的小说世界。</w:t>
      </w:r>
      <w:r>
        <w:rPr>
          <w:sz w:val="32"/>
          <w:szCs w:val="32"/>
        </w:rPr>
        <w:t>&lt;/p&gt;&lt;p&gt;&lt;img src="/static-img/4ee4H7CyvJ4WjaNKRoUuuWWwEJieYjKJ0HSi3MviLmICLenGCo20OeVIgu9E505J.png"&gt;&lt;/p&gt;&lt;p&gt;</w:t>
      </w:r>
      <w:r>
        <w:rPr>
          <w:sz w:val="32"/>
          <w:szCs w:val="32"/>
        </w:rPr>
        <w:t>狂妃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女主角从一介平民到成为帝王宠儿，这个过程充满了挑战和考验。她必须用智慧和勇气来应对各种困难，从而获得更高的地位。这部分内容可以称为“逆袭之路”。</w:t>
      </w:r>
      <w:r>
        <w:rPr>
          <w:sz w:val="32"/>
          <w:szCs w:val="32"/>
        </w:rPr>
        <w:t>&lt;/p&gt;&lt;p&gt;&lt;img src="/static-img/CkXCMxh8xZULJipzWhO9K2WwEJieYjKJ0HSi3MviLmIUhMp6xcrEQEyD3c-czHJVii0IkH1qLMWnAOEP2EL_1hhhH5a3Mtsi8sC4DY2Atk6dhgL-iLSoYZkbjg6qgXqk.jpg"&gt;&lt;/p&gt;&lt;p&gt;</w:t>
      </w:r>
      <w:r>
        <w:rPr>
          <w:sz w:val="32"/>
          <w:szCs w:val="32"/>
        </w:rPr>
        <w:t>宫廷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中的每一步都可能走进陷阱，每个人都可能是敌人或朋友。在这样的环境下，只有最聪明的人才能生存下来。《绝色狂妃》展示了如何在这种复杂环境中保持清醒头脑，并巧妙地利用手中的资源来保护自己。</w:t>
      </w:r>
      <w:r>
        <w:rPr>
          <w:sz w:val="32"/>
          <w:szCs w:val="32"/>
        </w:rPr>
        <w:t>&lt;/p&gt;&lt;p&gt;&lt;img src="/static-img/ItHrCoqxR5_k7ARRcht2YmWwEJieYjKJ0HSi3MviLmIUhMp6xcrEQEyD3c-czHJVii0IkH1qLMWnAOEP2EL_1hhhH5a3Mtsi8sC4DY2Atk6dhgL-iLSoYZkbjg6qgXqk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她的旅程中遇到了几个重要的人物，他们有的帮助她，有的阻碍她，但最终，她学会了区分真心与欺骗。这部分可以称为“爱恨交织”。</w:t>
      </w:r>
      <w:r>
        <w:rPr>
          <w:sz w:val="32"/>
          <w:szCs w:val="32"/>
        </w:rPr>
        <w:t>&lt;/p&gt;&lt;p&gt;&lt;img src="/static-img/fOgy0aA5iymDqo1Og2uszGWwEJieYjKJ0HSi3MviLmIUhMp6xcrEQEyD3c-czHJVii0IkH1qLMWnAOEP2EL_1hhhH5a3Mtsi8sC4DY2Atk6dhgL-iLSoYZkbjg6qgXqk.jpg"&gt;&lt;/p&gt;&lt;p&gt;</w:t>
      </w:r>
      <w:r>
        <w:rPr>
          <w:sz w:val="32"/>
          <w:szCs w:val="32"/>
        </w:rPr>
        <w:t>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后宮佳丽，她必须参与到政治游戏中去，与其他贵族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以及他们之间互相牵制。她需要不断学习政治策略，以便能够影响朝政并维护自己的利益。</w:t>
      </w:r>
      <w:r>
        <w:rPr>
          <w:sz w:val="32"/>
          <w:szCs w:val="32"/>
        </w:rPr>
        <w:t>&lt;/p&gt;&lt;p&gt;&lt;img src="/static-img/ePjzVW-jHb9buf_VOAf_U2WwEJieYjKJ0HSi3MviLmIUhMp6xcrEQEyD3c-czHJVii0IkH1qLMWnAOEP2EL_1hhhH5a3Mtsi8sC4DY2Atk6dhgL-iLSoYZkbjg6qgXqk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坚强无比，但内心深处也有人性的弱点和恐惧。在面对种种艰难抉择时，她是否能够找到自己的底线，以及如何处理这些矛盾心理，是本书探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的故事情节紧扣历史背景，不仅描绘出人物间的情感纠葛，更反映出了那个时代社会风貌及人们生活状态。读者可以从小说中学到很多关于历史文化知识，同时享受精彩刺激的情节发展。</w:t>
      </w:r>
      <w:r>
        <w:rPr>
          <w:sz w:val="32"/>
          <w:szCs w:val="32"/>
        </w:rPr>
        <w:t>&lt;/p&gt;&lt;p&gt;&lt;a href = "/doc/497003-</w:t>
      </w:r>
      <w:r>
        <w:rPr>
          <w:sz w:val="32"/>
          <w:szCs w:val="32"/>
        </w:rPr>
        <w:t>绝色狂妃宫廷纷争与爱恨交织的传奇故事</w:t>
      </w:r>
      <w:r>
        <w:rPr>
          <w:sz w:val="32"/>
          <w:szCs w:val="32"/>
        </w:rPr>
        <w:t>.doc" rel="alternate" download="497003-</w:t>
      </w:r>
      <w:r>
        <w:rPr>
          <w:sz w:val="32"/>
          <w:szCs w:val="32"/>
        </w:rPr>
        <w:t>绝色狂妃宫廷纷争与爱恨交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