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京的喧嚣与沉淀探寻京华风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又现代的城市中，生活着无数个世界。每个人都有自己的故事，每一天都充满了变幻莫测的人际关系和社会事件。在这样的背景下，北京就像是一部永不停歇的电视剧，其风云人物、复杂情节和惊心动魄的情感纠葛，都构成了一个生动多彩的画卷。</w:t>
      </w:r>
      <w:r>
        <w:rPr>
          <w:sz w:val="32"/>
          <w:szCs w:val="32"/>
        </w:rPr>
        <w:t>&lt;/p&gt;&lt;p&gt;&lt;img src="/static-img/8-bAxMM0BIoPlQMjg_J0SG-X-3Y0fEjv9B7CpuUK2lZ8fiaXUOD8j7t5W9XNkWe1.jpg"&gt;&lt;/p&gt;&lt;p&gt;</w:t>
      </w:r>
      <w:r>
        <w:rPr>
          <w:sz w:val="32"/>
          <w:szCs w:val="32"/>
        </w:rPr>
        <w:t>首先，我们来谈谈这座城市本身。北京自古以来就是中国的一个政治、文化和经济中心。它承载着几千年的历史遗迹，如故宫、颐和园等，这些都是不可思议的旅游景点，也是京华风云中的重要组成部分。然而，随着时间的推移，这座城市也在不断地变化，不断地发展成为一个现代化的大都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人群。在这个多元化的人群中，你可以找到来自全国各地甚至世界各国的人们，他们以各种方式融入到这个庞大而又紧密相连的人海之中。这也是京华风云的一个重要特点——这里汇聚了不同背景、不同文化的人们共同创造出了一片繁荣昌盛的地方。</w:t>
      </w:r>
      <w:r>
        <w:rPr>
          <w:sz w:val="32"/>
          <w:szCs w:val="32"/>
        </w:rPr>
        <w:t>&lt;/p&gt;&lt;p&gt;&lt;img src="/static-img/QsOdAddaOeNI4fvksWJc22-X-3Y0fEjv9B7CpuUK2lbd3KQzYV85w-YYDOj9VUKiAi-i1BFFv_Xx7di0abpA5QQJfXudCIP-EJuuRP0622_6R7oqo52ftkfZzAZzNs_RvENHUAfqVOTsZuywc9zktF7_4qbdUJH9wBA3KGcIrnKeG5ncVyqyvepl5MdXezE3.jpg"&gt;&lt;/p&gt;&lt;p&gt;</w:t>
      </w:r>
      <w:r>
        <w:rPr>
          <w:sz w:val="32"/>
          <w:szCs w:val="32"/>
        </w:rPr>
        <w:t>再说说当代社会中的流行文化。当今社会，无论是电影还是音乐，无论是时尚还是美食，都能在北京找到最前沿的声音，最潮流的事物。这正是京华风云所展现出的活力与时尚，它让人们能够尽情享受生活，同时也让艺术家能够自由发挥他们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些深藏于日常琐事之间的小确幸，那些微小却温暖人的细节，比如街头小贩卖艺者、小吃摊位以及夜市里的歌舞表演，这些都是京华风云中的宝贵财富，它们让人们在忙碌与压力的间隙找到了快乐与慰藉。</w:t>
      </w:r>
      <w:r>
        <w:rPr>
          <w:sz w:val="32"/>
          <w:szCs w:val="32"/>
        </w:rPr>
        <w:t>&lt;/p&gt;&lt;p&gt;&lt;img src="/static-img/Q8HYvxhopSmgdLjpzwoEQW-X-3Y0fEjv9B7CpuUK2lbd3KQzYV85w-YYDOj9VUKiAi-i1BFFv_Xx7di0abpA5QQJfXudCIP-EJuuRP0622_6R7oqo52ftkfZzAZzNs_RvENHUAfqVOTsZuywc9zktF7_4qbdUJH9wBA3KGcIrnKeG5ncVyqyvepl5MdXezE3.jpg"&gt;&lt;/p&gt;&lt;p&gt;</w:t>
      </w:r>
      <w:r>
        <w:rPr>
          <w:sz w:val="32"/>
          <w:szCs w:val="32"/>
        </w:rPr>
        <w:t>最后，在这样一个快速发展且竞争激烈的大环境中，有许多人为了梦想而奋斗，有许多人因为梦想而成功。但也有很多人因为失败或失望而感到迷茫或沮丧。而这些人的故事，就构成了京华风云背后更深层次的情感纠葛，它提醒我们，即使是在繁忙追逐物质财富的时候，也要不要忘记内心深处那个渴望被发现并被珍惜的心灵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北京作为中国乃至亚洲的一面镜子，不仅仅是一个地方，更是一个精神象征，是所有时代最真实反映的一个窗口。不管你是在逛街购物，还是参加工作会议，或是在故宫里漫步思考；不管你是在高楼大厦之间穿梭，或是在胡同里闲逛探索；不管你的生活经历如何丰富多彩，每一次回忆都会带给你不同的感觉，让你对这个充满变化但又始终如一的地方有一份难以言说的感情。这，就是“北京”——它所独有的“喧嚣与沉淀”，也是我们探寻京华風雲背后的故事所必须去理解和体验的一切。</w:t>
      </w:r>
      <w:r>
        <w:rPr>
          <w:sz w:val="32"/>
          <w:szCs w:val="32"/>
        </w:rPr>
        <w:t>&lt;/p&gt;&lt;p&gt;&lt;img src="/static-img/aOZ5vKJmp6hmnx5KJ7Hb4W-X-3Y0fEjv9B7CpuUK2lbd3KQzYV85w-YYDOj9VUKiAi-i1BFFv_Xx7di0abpA5QQJfXudCIP-EJuuRP0622_6R7oqo52ftkfZzAZzNs_RvENHUAfqVOTsZuywc9zktF7_4qbdUJH9wBA3KGcIrnKeG5ncVyqyvepl5MdXezE3.jpg"&gt;&lt;/p&gt;&lt;p&gt;&lt;a href = "/doc/497076-</w:t>
      </w:r>
      <w:r>
        <w:rPr>
          <w:sz w:val="32"/>
          <w:szCs w:val="32"/>
        </w:rPr>
        <w:t>北京的喧嚣与沉淀探寻京华风云背后的故事</w:t>
      </w:r>
      <w:r>
        <w:rPr>
          <w:sz w:val="32"/>
          <w:szCs w:val="32"/>
        </w:rPr>
        <w:t>.doc" rel="alternate" download="497076-</w:t>
      </w:r>
      <w:r>
        <w:rPr>
          <w:sz w:val="32"/>
          <w:szCs w:val="32"/>
        </w:rPr>
        <w:t>北京的喧嚣与沉淀探寻京华风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