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英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英雄时代</w:t>
      </w:r>
      <w:r>
        <w:rPr>
          <w:sz w:val="32"/>
          <w:szCs w:val="32"/>
        </w:rPr>
        <w:t>&lt;/p&gt;&lt;p&gt;&lt;img src="/static-img/2T5nc77LF9BBcREv1nJfXx8A0x00gMxtl6EPIIn6mmVy6LMQJsHGodM-OQMLrcBB.jpg"&gt;&lt;/p&gt;&lt;p&gt;</w:t>
      </w:r>
      <w:r>
        <w:rPr>
          <w:sz w:val="32"/>
          <w:szCs w:val="32"/>
        </w:rPr>
        <w:t>在那个古老而又充满传奇的大明时期，土豪这个词汇就像是一道闪耀的光芒，照亮了那些勇敢、不羁、自由自在地生活在山野之间的人们。他们是大明江湖中的骄子，是这片土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这个称呼，听起来有些负面，但对于那时候的我们来说，它却是最为荣耀和自豪的事物。大明土豪，不仅仅是在地主阶级中较为富裕的地主，更代表着一股独特的情怀与风貌。他们手握重兵，一些甚至拥有自己的小队伍，他们游走于边疆之地，与匈奴作战，或是在深山老林里抢劫暴动。</w:t>
      </w:r>
      <w:r>
        <w:rPr>
          <w:sz w:val="32"/>
          <w:szCs w:val="32"/>
        </w:rPr>
        <w:t>&lt;/p&gt;&lt;p&gt;&lt;img src="/static-img/qJZVlfhgvJIhslEIfzEHGh8A0x00gMxtl6EPIIn6mmXzlSMy9kYLfeNqnUuzQN2l11B8sP3s3K974OZLJkUffee3dPVhSb5q5XabvAkkFNGEOH6CpSf_wVPMNvaFeqZCMeINanGofQniPCZCBUHmUb3DLSs_gPpI-MrGU_6VmKu7u1z9VTLG_8WBhE1Xj4cyUYCeQDoKZuEpmsGXSjx9zsYpMDFak3EgqEvZc0K1B3A.jpg"&gt;&lt;/p&gt;&lt;p&gt;</w:t>
      </w:r>
      <w:r>
        <w:rPr>
          <w:sz w:val="32"/>
          <w:szCs w:val="32"/>
        </w:rPr>
        <w:t>然而，这些所谓的“盗贼”并非全然无耻，他们有自己严格的规矩和信条，有着坚定的兄弟情义。在他们看来，只要不是对弱者残忍，对强者的尊敬，便足以证明一个人的正直与高尚。他们不受束缚，无拘无束地生活，在这片辽阔而又神秘的大自然中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大明土豪也面临着种种挑战。当朝廷派遣官府来征税的时候，他们往往不得不选择抵抗；当外敌侵扰时，他们则成了最后一道防线。但即便如此，那些被视为“逆贼”的人，也从未放弃过对国家安宁与人民幸福的追求。</w:t>
      </w:r>
      <w:r>
        <w:rPr>
          <w:sz w:val="32"/>
          <w:szCs w:val="32"/>
        </w:rPr>
        <w:t>&lt;/p&gt;&lt;p&gt;&lt;img src="/static-img/iC10ORUQP3PhsmsuLtFr-x8A0x00gMxtl6EPIIn6mmXzlSMy9kYLfeNqnUuzQN2l11B8sP3s3K974OZLJkUffee3dPVhSb5q5XabvAkkFNGEOH6CpSf_wVPMNvaFeqZCMeINanGofQniPCZCBUHmUb3DLSs_gPpI-MrGU_6VmKu7u1z9VTLG_8WBhE1Xj4cyUYCeQDoKZuEpmsGXSjx9zsYpMDFak3EgqEvZc0K1B3A.jpg"&gt;&lt;/p&gt;&lt;p&gt;</w:t>
      </w:r>
      <w:r>
        <w:rPr>
          <w:sz w:val="32"/>
          <w:szCs w:val="32"/>
        </w:rPr>
        <w:t>随着时间流逝，大明土豪渐渐消失在历史长河之中，但它们留下的痕迹，却依然触动着后人心弦。在那些荒凉的小径上，你可以听到远方传来的枪声，也许是一场战斗，或许只是几位好汉相聚唱歌喝酒。而当你抬头望向那遥远的大天空，那份自由与快乐，就如同一朵彩云飘落到了你的心里。这就是大明土豪，让我们的祖先留下了一段既壮丽又感人至深的人生篇章。</w:t>
      </w:r>
      <w:r>
        <w:rPr>
          <w:sz w:val="32"/>
          <w:szCs w:val="32"/>
        </w:rPr>
        <w:t>&lt;/p&gt;&lt;p&gt;&lt;a href = "/doc/497151-</w:t>
      </w:r>
      <w:r>
        <w:rPr>
          <w:sz w:val="32"/>
          <w:szCs w:val="32"/>
        </w:rPr>
        <w:t>大明土豪俺们的英雄时代</w:t>
      </w:r>
      <w:r>
        <w:rPr>
          <w:sz w:val="32"/>
          <w:szCs w:val="32"/>
        </w:rPr>
        <w:t>.doc" rel="alternate" download="497151-</w:t>
      </w:r>
      <w:r>
        <w:rPr>
          <w:sz w:val="32"/>
          <w:szCs w:val="32"/>
        </w:rPr>
        <w:t>大明土豪俺们的英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