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日常中，有时候会遇到一些小事，让人感到既困惑又好笑。今天，我就想和大家分享一个这样的故事，希望能够让你也感受到一丝幽默的气息。</w:t>
      </w:r>
      <w:r>
        <w:rPr>
          <w:sz w:val="32"/>
          <w:szCs w:val="32"/>
        </w:rPr>
        <w:t>&lt;/p&gt;&lt;p&gt;&lt;img src="/static-img/Wwx1-ct4Z9jExUVLN4wRgReSXgSMvMHApfPURVtxy-RNsDbnI895TUI-hngh_Vs4.jpg"&gt;&lt;/p&gt;&lt;p&gt;</w:t>
      </w:r>
      <w:r>
        <w:rPr>
          <w:sz w:val="32"/>
          <w:szCs w:val="32"/>
        </w:rPr>
        <w:t>记得上次我去超市买菜的时候，我的宝贝女儿突然跑过来对我说：“爸爸，你怎么这么软水那么多？”这句话听起来像是在问我为何不愿意给她买更多的零食，但实际上，却隐含着一种更深层次的问题。</w:t>
      </w:r>
      <w:r>
        <w:rPr>
          <w:sz w:val="32"/>
          <w:szCs w:val="32"/>
        </w:rPr>
        <w:t>&lt;/p&gt;&lt;p&gt;</w:t>
      </w:r>
      <w:r>
        <w:rPr>
          <w:sz w:val="32"/>
          <w:szCs w:val="32"/>
        </w:rPr>
        <w:t>在这个故事里，“软水”并不是指流体物理学中的“软水”，而是我们日常用来形容某些事情或行为时使用的一个俚语。这句话背后，是宝贝女儿想要表达的是她的父母对于孩子们消费习惯上的严格管控，她可能觉得我们的规矩有点过于严苛了。</w:t>
      </w:r>
      <w:r>
        <w:rPr>
          <w:sz w:val="32"/>
          <w:szCs w:val="32"/>
        </w:rPr>
        <w:t>&lt;/p&gt;&lt;p&gt;&lt;img src="/static-img/jnfqa4bLb1EGiRNrvoORGheSXgSMvMHApfPURVtxy-TiKBLFch_rqPq9R7SDBQjNtZeclyA7iaZaQCPDZtL7eDyWEwj-7SnQUXM4d1O48_uIgewuVyDHZpFAmmfUh29mRTA7r3U-SWu0-a1h-DDPGzeVg5V_ouj0nCiHX6cb_Qk.jpg"&gt;&lt;/p&gt;&lt;p&gt;</w:t>
      </w:r>
      <w:r>
        <w:rPr>
          <w:sz w:val="32"/>
          <w:szCs w:val="32"/>
        </w:rPr>
        <w:t>其实，这个问题触动了我的心弦。在现代社会，我们经常听到关于孩子成长、教育方法等方面的讨论，而家长们往往都有各自的一套标准和方式。有些父母认为应该给孩子更多自由，让他们自己决定如何选择自己的生活方式；而另一些则认为需要通过限制来保护他们免受外界不良影响。</w:t>
      </w:r>
      <w:r>
        <w:rPr>
          <w:sz w:val="32"/>
          <w:szCs w:val="32"/>
        </w:rPr>
        <w:t>&lt;/p&gt;&lt;p&gt;</w:t>
      </w:r>
      <w:r>
        <w:rPr>
          <w:sz w:val="32"/>
          <w:szCs w:val="32"/>
        </w:rPr>
        <w:t>我作为一个父亲，在面对这个问题时，不禁思考了一番。我意识到，无论我们采取什么样的方法，最重要的是要找到适合每个家庭成员的情况下的平衡点。我们不能忽视孩子们内心深处渴望得到关注和理解的情感，同时，也不能因为这些情感而放弃我们的责任与原则。</w:t>
      </w:r>
      <w:r>
        <w:rPr>
          <w:sz w:val="32"/>
          <w:szCs w:val="32"/>
        </w:rPr>
        <w:t>&lt;/p&gt;&lt;p&gt;&lt;img src="/static-img/Ccfb25S9carfs3LeGV0bWxeSXgSMvMHApfPURVtxy-TiKBLFch_rqPq9R7SDBQjNtZeclyA7iaZaQCPDZtL7eDyWEwj-7SnQUXM4d1O48_uIgewuVyDHZpFAmmfUh29mRTA7r3U-SWu0-a1h-DDPGzeVg5V_ouj0nCiHX6cb_Qk.jpg"&gt;&lt;/p&gt;&lt;p&gt;</w:t>
      </w:r>
      <w:r>
        <w:rPr>
          <w:sz w:val="32"/>
          <w:szCs w:val="32"/>
        </w:rPr>
        <w:t>所以，当宝贝女儿再次提起“软水”的话题时，我耐心地解释道：“亲爱的小朋友，我们知道你喜欢吃零食，但是为了你的健康成长，我们需要制定一些规则。你可以慢慢尝试不同的口味，也可以帮妈妈做一些简单的健康小吃，这样既能满足你的胃，又能保持身体健康。”</w:t>
      </w:r>
      <w:r>
        <w:rPr>
          <w:sz w:val="32"/>
          <w:szCs w:val="32"/>
        </w:rPr>
        <w:t>&lt;/p&gt;&lt;p&gt;</w:t>
      </w:r>
      <w:r>
        <w:rPr>
          <w:sz w:val="32"/>
          <w:szCs w:val="32"/>
        </w:rPr>
        <w:t>宝贝女儿听后，似乎明白了其中的道理。她虽然没有立即同意，但也没有再继续追问。而这一切，都让我意识到了作为家长，更重要的是要以身作则，用实际行动来展示正确的价值观念，而不是仅仅依靠单纯的话语进行指导。</w:t>
      </w:r>
      <w:r>
        <w:rPr>
          <w:sz w:val="32"/>
          <w:szCs w:val="32"/>
        </w:rPr>
        <w:t>&lt;/p&gt;&lt;p&gt;&lt;img src="/static-img/_ufjqQsyk-qFJ90RJtdxfReSXgSMvMHApfPURVtxy-TiKBLFch_rqPq9R7SDBQjNtZeclyA7iaZaQCPDZtL7eDyWEwj-7SnQUXM4d1O48_uIgewuVyDHZpFAmmfUh29mRTA7r3U-SWu0-a1h-DDPGzeVg5V_ouj0nCiHX6cb_Qk.jpg"&gt;&lt;/p&gt;&lt;p&gt;</w:t>
      </w:r>
      <w:r>
        <w:rPr>
          <w:sz w:val="32"/>
          <w:szCs w:val="32"/>
        </w:rPr>
        <w:t>从此以后，每当我看到那些看似无害但实则潜藏着危险的小食品，就会想到那天晚上，与宝贝女儿之间发生的事情。那一刻，我懂得了一个真理：只有不断地调整和完善自己的教育策略，并且与孩子建立起共同成长的心灵沟通线路，才能真正帮助他们成为更加坚强、智慧的人。</w:t>
      </w:r>
      <w:r>
        <w:rPr>
          <w:sz w:val="32"/>
          <w:szCs w:val="32"/>
        </w:rPr>
        <w:t>&lt;/p&gt;&lt;p&gt;&lt;a href = "/doc/497162-</w:t>
      </w:r>
      <w:r>
        <w:rPr>
          <w:sz w:val="32"/>
          <w:szCs w:val="32"/>
        </w:rPr>
        <w:t>宝贝你怎么这么软水那么多</w:t>
      </w:r>
      <w:r>
        <w:rPr>
          <w:sz w:val="32"/>
          <w:szCs w:val="32"/>
        </w:rPr>
        <w:t>.doc" rel="alternate" download="497162-</w:t>
      </w:r>
      <w:r>
        <w:rPr>
          <w:sz w:val="32"/>
          <w:szCs w:val="32"/>
        </w:rPr>
        <w:t>宝贝你怎么这么软水那么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