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灵感</w:t>
      </w:r>
      <w:r>
        <w:rPr>
          <w:sz w:val="32"/>
          <w:szCs w:val="32"/>
        </w:rPr>
        <w:t>&lt;/p&gt;&lt;p&gt;&lt;img src="/static-img/TTcdISw_SY8f4OlI_hT_1vn2lhap59gojpcKq7uLSoboLbkcn1h5ORob6NujnTNK.jpg"&gt;&lt;/p&gt;&lt;p&gt;</w:t>
      </w:r>
      <w:r>
        <w:rPr>
          <w:sz w:val="32"/>
          <w:szCs w:val="32"/>
        </w:rPr>
        <w:t>《皇叔》这部作品的创作背后，是作者对历史、文化和人性的深刻洞察。通过对传统故事的现代解读，作者成功地将古老的主题融入了现代社会，使其具有更强的时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3RaCzF_uFZPWAuCxyhD7TPn2lhap59gojpcKq7uLSoa4Ik2NvnpZjRqlqYVbutNLL1tIAUadLd3HY86Xhj0P3MAWmkXrIv3eJMgeN2ho8vsdbgao5FVCHofLBB9kcorHSxkZogPPMZPCLUMejJQ43Q.jpg"&gt;&lt;/p&gt;&lt;p&gt;</w:t>
      </w:r>
      <w:r>
        <w:rPr>
          <w:sz w:val="32"/>
          <w:szCs w:val="32"/>
        </w:rPr>
        <w:t>皇叔作为主要角色，其性格复杂多变，既有权谋手段，又不乏情怀和责任心。这一独特的人物塑造，让读者在阅读中能够体会到人物内心世界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元素与现实关联</w:t>
      </w:r>
      <w:r>
        <w:rPr>
          <w:sz w:val="32"/>
          <w:szCs w:val="32"/>
        </w:rPr>
        <w:t>&lt;/p&gt;&lt;p&gt;&lt;img src="/static-img/cbk-3ENQu700XMWLwX40TPn2lhap59gojpcKq7uLSoa4Ik2NvnpZjRqlqYVbutNLL1tIAUadLd3HY86Xhj0P3MAWmkXrIv3eJMgeN2ho8vsdbgao5FVCHofLBB9kcorHSxkZogPPMZPCLUMejJQ43Q.jpg"&gt;&lt;/p&gt;&lt;p&gt;</w:t>
      </w:r>
      <w:r>
        <w:rPr>
          <w:sz w:val="32"/>
          <w:szCs w:val="32"/>
        </w:rPr>
        <w:t>作为一部历史小说，《皇叔》巧妙地将历史事件与现实生活相结合，为读者提供了一个既真实又充满想象力的视角。这样的叙事方式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与技巧</w:t>
      </w:r>
      <w:r>
        <w:rPr>
          <w:sz w:val="32"/>
          <w:szCs w:val="32"/>
        </w:rPr>
        <w:t>&lt;/p&gt;&lt;p&gt;&lt;img src="/static-img/dPQJRcjtLyrhO1AghnCPf_n2lhap59gojpcKq7uLSoa4Ik2NvnpZjRqlqYVbutNLL1tIAUadLd3HY86Xhj0P3MAWmkXrIv3eJMgeN2ho8vsdbgao5FVCHofLBB9kcorHSxkZogPPMZPCLUMejJQ43Q.jpg"&gt;&lt;/p&gt;&lt;p&gt;</w:t>
      </w:r>
      <w:r>
        <w:rPr>
          <w:sz w:val="32"/>
          <w:szCs w:val="32"/>
        </w:rPr>
        <w:t>作者运用生动的情节描写、细腻的心理分析以及精彩纷呈的人物互动，构建了一幅幅生动而逼真的画面。这种文学风格不仅增强了作品的情感吸引力，也提升了文本的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探讨</w:t>
      </w:r>
      <w:r>
        <w:rPr>
          <w:sz w:val="32"/>
          <w:szCs w:val="32"/>
        </w:rPr>
        <w:t>&lt;/p&gt;&lt;p&gt;&lt;img src="/static-img/4lhTeD22_M33sj97nRibFvn2lhap59gojpcKq7uLSoa4Ik2NvnpZjRqlqYVbutNLL1tIAUadLd3HY86Xhj0P3MAWmkXrIv3eJMgeN2ho8vsdbgao5FVCHofLBB9kcorHSxkZogPPMZPCLUMejJQ43Q.jpg"&gt;&lt;/p&gt;&lt;p&gt;</w:t>
      </w:r>
      <w:r>
        <w:rPr>
          <w:sz w:val="32"/>
          <w:szCs w:val="32"/>
        </w:rPr>
        <w:t>在讲述宫廷斗争、爱恨情仇等众多主题时，《皇叔》也深刻探讨了忠诚、权力、道德等社会价值观问题，为读者提供了一种反思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书迷都曾沉浸在《皇叔》的故事中，这部作品不仅带给他们无尽的阅读乐趣，更激发他们对于历史和文化的兴趣，从而产生了积极影响。在当下的阅读环境下，这样的作品确实是值得推荐的一次旅行。</w:t>
      </w:r>
      <w:r>
        <w:rPr>
          <w:sz w:val="32"/>
          <w:szCs w:val="32"/>
        </w:rPr>
        <w:t>&lt;/p&gt;&lt;p&gt;&lt;a href = "/doc/497281-</w:t>
      </w:r>
      <w:r>
        <w:rPr>
          <w:sz w:val="32"/>
          <w:szCs w:val="32"/>
        </w:rPr>
        <w:t>皇叔简介</w:t>
      </w:r>
      <w:r>
        <w:rPr>
          <w:sz w:val="32"/>
          <w:szCs w:val="32"/>
        </w:rPr>
        <w:t>.doc" rel="alternate" download="497281-</w:t>
      </w:r>
      <w:r>
        <w:rPr>
          <w:sz w:val="32"/>
          <w:szCs w:val="32"/>
        </w:rPr>
        <w:t>皇叔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