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颜值爆表的网红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颜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社交媒体时代，人们追求完美的生活方式，不仅仅体现在衣食住行，还包括外观和个人魅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网络用语，指的是那些拥有极高颜值、吸引力强的人物。他们常常是时尚界的偶像，或是娱乐圈中的明星，他们的每一个动作，每一张照片，都能迅速走红并成为众多粉丝的心目中理想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，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，有酒，是中国的一位年轻设计师，他以其独特的视角和创意而闻名。他不仅擅长设计，还热衷于摄影与艺术创作。在他眼中，每一个角落都充满了故事，每一个人都蕴含着无限可能。他将自己的才华融入到他的作品中，让世界看到另一种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阿阮遇见了一位年轻女孩，她天生丽质，却又总觉得自己不够出众。她对阿阮说：“我想要成为那样的‘颜狗’。”这句话触动了阿阮的心，他决定帮助她找到属于自己的风格，并将这一过程拍摄下来，以此来讲述更深层次的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人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一个人的形象并不简单，它需要深厚的文化底蕴、敏锐的市场洞察以及对人类本质理解。一开始，阿阮带她去探索自然，学习如何利用光线和环境让她的脸部轮廓更加立体；然后，他们一起研究不同款式服装，看哪种能够突显她的优点；最后，他们还进行了一系列模特试镜，为她量身定制最适合她的妆容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逐渐走向公众视野。通过社交媒体平台发布的一系列照片和视频内容，一时间刷屏。评论区里满是赞扬的声音：“这是怎样的一种魅力？”“她简直就是我们梦寐以求的人设！”“这个画面太美了，我好想变成那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称呼这些人物为“颜狗”，但其实他们背后所承载的情感、经历，以及对生活态度上的追求，是真正让人感动的事情。这也是为什么，在看过所有这些精心准备好的图片之后，我们会感到有一种共鸣，就像是被赋予了一份力量，可以去改变自己，也可以影响周围的人。因此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阮有酒”不再只是关于外表的一个话题，而是一个关于内心世界探索与自我提升的大讨论。</w:t>
      </w:r>
      <w:r>
        <w:rPr>
          <w:sz w:val="32"/>
          <w:szCs w:val="32"/>
        </w:rPr>
        <w:t>&lt;/p&gt;&lt;p&gt;&lt;a href = "/doc/49731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颜值爆表的网红形象</w:t>
      </w:r>
      <w:r>
        <w:rPr>
          <w:sz w:val="32"/>
          <w:szCs w:val="32"/>
        </w:rPr>
        <w:t>.doc" rel="alternate" download="49731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颜值爆表的网红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