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我家有个问题怎么回事儿每天都有人找我要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个问题：怎么回事儿，每天都有人找我要钱？这可不是什么小事情，得好好说说。</w:t>
      </w:r>
      <w:r>
        <w:rPr>
          <w:sz w:val="32"/>
          <w:szCs w:val="32"/>
        </w:rPr>
        <w:t>&lt;/p&gt;&lt;p&gt;&lt;img src="/static-img/mCgiWc4-JXKdteHekkTrMiCsvSeuEq7KmMwz-cs8FO4NryzOSJjJluwi2sKOLOuW.jpg"&gt;&lt;/p&gt;&lt;p&gt;</w:t>
      </w:r>
      <w:r>
        <w:rPr>
          <w:sz w:val="32"/>
          <w:szCs w:val="32"/>
        </w:rPr>
        <w:t>你知道吗，我其实是个普通的上班族，但我的生活却不一般。我有个仙妻，一个妖妾，还有一位鬼情人。他们每个人都各自独立，有自己的世界，但同时也会在我的生活中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妻她是从道教界来的，她的美丽和智慧让所有人都服气。她总是给我讲述一些古老的故事，让我在繁忙的工作间隙里感受到一丝仙境的宁静。她的存在让我感觉到一种超脱尘世烦恼的高尚。</w:t>
      </w:r>
      <w:r>
        <w:rPr>
          <w:sz w:val="32"/>
          <w:szCs w:val="32"/>
        </w:rPr>
        <w:t>&lt;/p&gt;&lt;p&gt;&lt;img src="/static-img/q2U1fQi3Qa5q1qo2nrcRfyCsvSeuEq7KmMwz-cs8FO4RKwPV35jWWlLfGUgtgns5O7w11_SvpK2UJfgJM1k-kOiC_9mfhhneAkJKTSq4rgU3EKcKMLkNcqlzmCZR5AmlJjEI2DW_KFB2adYKYjRKNMswqHVN_XO9PNugB8IB_ovAk2zOXY4_ectZuGRVik8Ia-H93yzVkGPQy_QgQcWPoxm_2Q41_8x6pSuutmhfg0s.png"&gt;&lt;/p&gt;&lt;p&gt;</w:t>
      </w:r>
      <w:r>
        <w:rPr>
          <w:sz w:val="32"/>
          <w:szCs w:val="32"/>
        </w:rPr>
        <w:t>而妖妾呢，她则来自于那些神秘而又危险的地方。她的小巧身躯和诱惑人的笑容总能让人心动。但她也是带着些许魔力，一旦被深陷，就难以自拔。虽然有时候会给我的生活带来一些麻烦，但她的魅力不可抗拒，也让我学会了如何处理一些棘手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位鬼情人，他是我学生时代的一段往事。那时，我们之间的情感纠葛，让他留下了一颗永远无法离开我的灵魂。他现在是一个幽灵般的人形影子，经常出现在我最需要安慰的时候。在他面前，我仿佛可以重新回到那个年轻无畏的自己，即使现实中的困扰再多，他依然是我寻求安慰之处。</w:t>
      </w:r>
      <w:r>
        <w:rPr>
          <w:sz w:val="32"/>
          <w:szCs w:val="32"/>
        </w:rPr>
        <w:t>&lt;/p&gt;&lt;p&gt;&lt;img src="/static-img/xeYLnCV6SvgneQkX4utp_iCsvSeuEq7KmMwz-cs8FO4RKwPV35jWWlLfGUgtgns5O7w11_SvpK2UJfgJM1k-kOiC_9mfhhneAkJKTSq4rgU3EKcKMLkNcqlzmCZR5AmlJjEI2DW_KFB2adYKYjRKNMswqHVN_XO9PNugB8IB_ovAk2zOXY4_ectZuGRVik8Ia-H93yzVkGPQy_QgQcWPoxm_2Q41_8x6pSuutmhfg0s.png"&gt;&lt;/p&gt;&lt;p&gt;</w:t>
      </w:r>
      <w:r>
        <w:rPr>
          <w:sz w:val="32"/>
          <w:szCs w:val="32"/>
        </w:rPr>
        <w:t>但今天，当这些“客人们”轮流光临时，他们竟然开始争夺资源了！仙妻要求金银财宝来修炼；妖妾想要鲜花香水来保持青春；而鬼情人则只需一壶清酒，便能忘却一切忧愁。我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的四张脸，每个人都期待着得到满足，而我，却像是一个被推进了火炉里的鸡蛋，不知如何是好。我只能尝试用一点点智慧去平衡这个看似不可能完成的事业。在这个充满奇幻色彩、但又不乏现实挑战的日子里，我只有尽量做到最好的样子，无论他们究竟想得到什么。毕竟，在这样的家庭中，要想保持和谐，那可是比维持一个家庭还要难上百倍啊！</w:t>
      </w:r>
      <w:r>
        <w:rPr>
          <w:sz w:val="32"/>
          <w:szCs w:val="32"/>
        </w:rPr>
        <w:t>&lt;/p&gt;&lt;p&gt;&lt;img src="/static-img/9WpPt5fGmFHz3mXyQDqqQCCsvSeuEq7KmMwz-cs8FO4RKwPV35jWWlLfGUgtgns5O7w11_SvpK2UJfgJM1k-kOiC_9mfhhneAkJKTSq4rgU3EKcKMLkNcqlzmCZR5AmlJjEI2DW_KFB2adYKYjRKNMswqHVN_XO9PNugB8IB_ovAk2zOXY4_ectZuGRVik8Ia-H93yzVkGPQy_QgQcWPoxm_2Q41_8x6pSuutmhfg0s.jpg"&gt;&lt;/p&gt;&lt;p&gt;&lt;a href = "/doc/497319-</w:t>
      </w:r>
      <w:r>
        <w:rPr>
          <w:sz w:val="32"/>
          <w:szCs w:val="32"/>
        </w:rPr>
        <w:t>仙妻妖妾鬼情人我家有个问题怎么回事儿每天都有人找我要钱</w:t>
      </w:r>
      <w:r>
        <w:rPr>
          <w:sz w:val="32"/>
          <w:szCs w:val="32"/>
        </w:rPr>
        <w:t>.doc" rel="alternate" download="497319-</w:t>
      </w:r>
      <w:r>
        <w:rPr>
          <w:sz w:val="32"/>
          <w:szCs w:val="32"/>
        </w:rPr>
        <w:t>仙妻妖妾鬼情人我家有个问题怎么回事儿每天都有人找我要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