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抽速挑战响声越大速度越快的音效实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抽速挑战：响声越大，速度越快的音效实验</w:t>
      </w:r>
      <w:r>
        <w:rPr>
          <w:sz w:val="32"/>
          <w:szCs w:val="32"/>
        </w:rPr>
        <w:t>&lt;/p&gt;&lt;p&gt;&lt;img src="/static-img/HaxVaWLU6F9q-X9caFvXZhBaKTGTNcaSlVrDhqd9NyroLbkcn1h5ORob6NujnTNK.jpg"&gt;&lt;/p&gt;&lt;p&gt;</w:t>
      </w:r>
      <w:r>
        <w:rPr>
          <w:sz w:val="32"/>
          <w:szCs w:val="32"/>
        </w:rPr>
        <w:t>音效与速度之间的关系探究</w:t>
      </w:r>
      <w:r>
        <w:rPr>
          <w:sz w:val="32"/>
          <w:szCs w:val="32"/>
        </w:rPr>
        <w:t>&lt;/p&gt;&lt;p&gt;</w:t>
      </w:r>
      <w:r>
        <w:rPr>
          <w:sz w:val="32"/>
          <w:szCs w:val="32"/>
        </w:rPr>
        <w:t>抽的越快声音越响视频中，我们可以观察到一个明显的规律：随着抽动速度的加快，产生的声音也逐渐变得更加响亮。这背后隐藏着一系列物理和心理原理。首先，从物理学角度看，当物体以更高频率移动时，它所发出的振动也会更加频繁，这直接导致了声音波强度的增加。</w:t>
      </w:r>
      <w:r>
        <w:rPr>
          <w:sz w:val="32"/>
          <w:szCs w:val="32"/>
        </w:rPr>
        <w:t>&lt;/p&gt;&lt;p&gt;&lt;img src="/static-img/L0zb5VteezSNoX2oc6djdRBaKTGTNcaSlVrDhqd9NyrV_WtX0AJSYGwbUYTCSUiYIwS0AhEYBs2B8hXo4rV8bJVqZ4mV9q1aeC4dImQ0NE50pg0UMM4fW_Fv--f9ra0GDT2azKrkyogTKlCkSpM5LQ.jpg"&gt;&lt;/p&gt;&lt;p&gt;</w:t>
      </w:r>
      <w:r>
        <w:rPr>
          <w:sz w:val="32"/>
          <w:szCs w:val="32"/>
        </w:rPr>
        <w:t>视觉与听觉感知同步性研究</w:t>
      </w:r>
      <w:r>
        <w:rPr>
          <w:sz w:val="32"/>
          <w:szCs w:val="32"/>
        </w:rPr>
        <w:t>&lt;/p&gt;&lt;p&gt;</w:t>
      </w:r>
      <w:r>
        <w:rPr>
          <w:sz w:val="32"/>
          <w:szCs w:val="32"/>
        </w:rPr>
        <w:t>在观看这些视频时，我们不仅能听到声音，还能看到画面中的物体迅速被抽取。这两种感官输入似乎在脑海中形成了一种同步性，使得我们能够更好地理解“抽得快，声音大”的关系。在这种同步作用下，我们对视觉效果和听觉效果都有了更加直观和深刻的感受。</w:t>
      </w:r>
      <w:r>
        <w:rPr>
          <w:sz w:val="32"/>
          <w:szCs w:val="32"/>
        </w:rPr>
        <w:t>&lt;/p&gt;&lt;p&gt;&lt;img src="/static-img/jmGvXg7ImqEw5z6pBLxlDRBaKTGTNcaSlVrDhqd9NyrV_WtX0AJSYGwbUYTCSUiYIwS0AhEYBs2B8hXo4rV8bJVqZ4mV9q1aeC4dImQ0NE50pg0UMM4fW_Fv--f9ra0GDT2azKrkyogTKlCkSpM5LQ.jpg"&gt;&lt;/p&gt;&lt;p&gt;</w:t>
      </w:r>
      <w:r>
        <w:rPr>
          <w:sz w:val="32"/>
          <w:szCs w:val="32"/>
        </w:rPr>
        <w:t>个人心理反应分析</w:t>
      </w:r>
      <w:r>
        <w:rPr>
          <w:sz w:val="32"/>
          <w:szCs w:val="32"/>
        </w:rPr>
        <w:t>&lt;/p&gt;&lt;p&gt;</w:t>
      </w:r>
      <w:r>
        <w:rPr>
          <w:sz w:val="32"/>
          <w:szCs w:val="32"/>
        </w:rPr>
        <w:t>人类的大脑对于快速变化的事物总是表现出兴趣，这可能是因为人类天生喜欢追求刺激、变数丰富的情境。而在这个过程中，如果伴随着强烈的声音反馈，那么这份兴趣就会进一步被激化。因此，可以说这是个双重驱动因素：既有视觉上的吸引，又有听觉上的共鸣。</w:t>
      </w:r>
      <w:r>
        <w:rPr>
          <w:sz w:val="32"/>
          <w:szCs w:val="32"/>
        </w:rPr>
        <w:t>&lt;/p&gt;&lt;p&gt;&lt;img src="/static-img/yUw4eSPkTS47EuxjxFRAqxBaKTGTNcaSlVrDhqd9NyrV_WtX0AJSYGwbUYTCSUiYIwS0AhEYBs2B8hXo4rV8bJVqZ4mV9q1aeC4dImQ0NE50pg0UMM4fW_Fv--f9ra0GDT2azKrkyogTKlCkSpM5LQ.jpg"&gt;&lt;/p&gt;&lt;p&gt;</w:t>
      </w:r>
      <w:r>
        <w:rPr>
          <w:sz w:val="32"/>
          <w:szCs w:val="32"/>
        </w:rPr>
        <w:t>社交媒体中的互动机制</w:t>
      </w:r>
      <w:r>
        <w:rPr>
          <w:sz w:val="32"/>
          <w:szCs w:val="32"/>
        </w:rPr>
        <w:t>&lt;/p&gt;&lt;p&gt;</w:t>
      </w:r>
      <w:r>
        <w:rPr>
          <w:sz w:val="32"/>
          <w:szCs w:val="32"/>
        </w:rPr>
        <w:t>在社交媒体上分享这样的视频内容，不仅能够吸引更多用户观看，还能够促进他们之间关于这一现象的讨论。通过评论区或者即时消息功能，人们可以分享自己的观点，比如他们如何解释这一现象，也许还有相似的个人经验或发现。这就构成了一个开放式的问题讨论平台，让每个人都参与进来，为该主题提供新的见解。</w:t>
      </w:r>
      <w:r>
        <w:rPr>
          <w:sz w:val="32"/>
          <w:szCs w:val="32"/>
        </w:rPr>
        <w:t>&lt;/p&gt;&lt;p&gt;&lt;img src="/static-img/vf_BlGdmFiQqdUK7V9MEtRBaKTGTNcaSlVrDhqd9NyrV_WtX0AJSYGwbUYTCSUiYIwS0AhEYBs2B8hXo4rV8bJVqZ4mV9q1aeC4dImQ0NE50pg0UMM4fW_Fv--f9ra0GDT2azKrkyogTKlCkSpM5LQ.jpg"&gt;&lt;/p&gt;&lt;p&gt;</w:t>
      </w:r>
      <w:r>
        <w:rPr>
          <w:sz w:val="32"/>
          <w:szCs w:val="32"/>
        </w:rPr>
        <w:t>教育意义与应用潜力</w:t>
      </w:r>
      <w:r>
        <w:rPr>
          <w:sz w:val="32"/>
          <w:szCs w:val="32"/>
        </w:rPr>
        <w:t>&lt;/p&gt;&lt;p&gt;</w:t>
      </w:r>
      <w:r>
        <w:rPr>
          <w:sz w:val="32"/>
          <w:szCs w:val="32"/>
        </w:rPr>
        <w:t>这样的实验不仅具有娱乐价值，更具有教育意义。它可以用来讲解基本物理原理，如振动、频率等，并且适合作为教学案例，以帮助学生直观理解复杂概念。此外，在专业领域，如音乐制作或电影制作中，这些知识也是非常实用的，因为它们涉及到如何通过控制音量和节奏来创造特定的情绪氛围或效果。</w:t>
      </w:r>
      <w:r>
        <w:rPr>
          <w:sz w:val="32"/>
          <w:szCs w:val="32"/>
        </w:rPr>
        <w:t>&lt;/p&gt;&lt;p&gt;</w:t>
      </w:r>
      <w:r>
        <w:rPr>
          <w:sz w:val="32"/>
          <w:szCs w:val="32"/>
        </w:rPr>
        <w:t>未来的研究方向展望</w:t>
      </w:r>
      <w:r>
        <w:rPr>
          <w:sz w:val="32"/>
          <w:szCs w:val="32"/>
        </w:rPr>
        <w:t>&lt;/p&gt;&lt;p&gt;</w:t>
      </w:r>
      <w:r>
        <w:rPr>
          <w:sz w:val="32"/>
          <w:szCs w:val="32"/>
        </w:rPr>
        <w:t>将此类实验进行深入研究，将为我们揭示更多关于人与环境互动过程中的奥秘。此外，可以尝试将不同的材料、工具甚至环境条件加入实验，以探索不同情况下的结果差异。例如，对于不同材质表面的影响，或是在不同的空间尺度下怎样影响最终结果等问题，都值得进一步探索和验证。在未来，这些数据将为我们的日常生活带来新的启示，同时也为科学研究提供宝贵资源。</w:t>
      </w:r>
      <w:r>
        <w:rPr>
          <w:sz w:val="32"/>
          <w:szCs w:val="32"/>
        </w:rPr>
        <w:t>&lt;/p&gt;&lt;p&gt;&lt;a href = "/doc/497350-</w:t>
      </w:r>
      <w:r>
        <w:rPr>
          <w:sz w:val="32"/>
          <w:szCs w:val="32"/>
        </w:rPr>
        <w:t>抽速挑战响声越大速度越快的音效实验</w:t>
      </w:r>
      <w:r>
        <w:rPr>
          <w:sz w:val="32"/>
          <w:szCs w:val="32"/>
        </w:rPr>
        <w:t>.doc" rel="alternate" download="497350-</w:t>
      </w:r>
      <w:r>
        <w:rPr>
          <w:sz w:val="32"/>
          <w:szCs w:val="32"/>
        </w:rPr>
        <w:t>抽速挑战响声越大速度越快的音效实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