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甜蜜水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开始我们的水蜜桃之旅？</w:t>
      </w:r>
      <w:r>
        <w:rPr>
          <w:sz w:val="32"/>
          <w:szCs w:val="32"/>
        </w:rPr>
        <w:t>&lt;/p&gt;&lt;p&gt;&lt;img src="/static-img/wt3JH25G-x9hyyHgI-6PZUP5C1vk92-HFATYeGGns34.jpg"&gt;&lt;/p&gt;&lt;p&gt;</w:t>
      </w:r>
      <w:r>
        <w:rPr>
          <w:sz w:val="32"/>
          <w:szCs w:val="32"/>
        </w:rPr>
        <w:t>记得那是一个阳光明媚的下午，我坐在小院子里，眼前摆着一个装满了香气四溢水蜜桃的篮子。宝贝看我是怎么吃你水蜜桃的，这个问题在我的心中悄然浮现。我想起了小时候和父母一起去果园采摘水蜜桃的情景，那时候我们不懂得如何享受这些甜美的果实，现在我却有机会来教会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最好的水蜜桃？</w:t>
      </w:r>
      <w:r>
        <w:rPr>
          <w:sz w:val="32"/>
          <w:szCs w:val="32"/>
        </w:rPr>
        <w:t>&lt;/p&gt;&lt;p&gt;&lt;img src="/static-img/PEgKsdLvr-vnHz-FlZ4_gUP5C1vk92-HFATYeGGns34.jpg"&gt;&lt;/p&gt;&lt;p&gt;</w:t>
      </w:r>
      <w:r>
        <w:rPr>
          <w:sz w:val="32"/>
          <w:szCs w:val="32"/>
        </w:rPr>
        <w:t>我从篮子里挑选出几个最饱满、颜色最鲜艳的水蜜桃。这时候，宝贝走过来，她好奇地看着我，我轻声对她说：“咱们要找的是那些皮肤光滑、重量适中的才是好品种。”她的眼睛亮了一亮，她小手紧紧握着我的大手，仿佛已经被这简单而专业的步骤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切割艺术</w:t>
      </w:r>
      <w:r>
        <w:rPr>
          <w:sz w:val="32"/>
          <w:szCs w:val="32"/>
        </w:rPr>
        <w:t>&lt;/p&gt;&lt;p&gt;&lt;img src="/static-img/i3DMYVAuYeAdYLMxbcezZkP5C1vk92-HFATYeGGns34.jpg"&gt;&lt;/p&gt;&lt;p&gt;</w:t>
      </w:r>
      <w:r>
        <w:rPr>
          <w:sz w:val="32"/>
          <w:szCs w:val="32"/>
        </w:rPr>
        <w:t>回到家中，我先将一个大型水蜜桃放在案板上，然后用刀轻轻剖开它。一股清新的香味瞬间弥漫整个房间。接着，我向宝贝展示如何把每一片都切成细薄片，让它们散发出的芬芳更为浓郁。她看着我的动作，一脸专注，就像是学习了一门新技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美味与时光</w:t>
      </w:r>
      <w:r>
        <w:rPr>
          <w:sz w:val="32"/>
          <w:szCs w:val="32"/>
        </w:rPr>
        <w:t>&lt;/p&gt;&lt;p&gt;&lt;img src="/static-img/_kpuij829OV6IbISFU-eTkP5C1vk92-HFATYeGGns34.jpg"&gt;&lt;/p&gt;&lt;p&gt;</w:t>
      </w:r>
      <w:r>
        <w:rPr>
          <w:sz w:val="32"/>
          <w:szCs w:val="32"/>
        </w:rPr>
        <w:t>现在，我们可以开始品尝了。首先，将一颗新鲜热腾的小球放入口中，它在口腔内缓缓融化，每一次咀嚼都是一种纯粹的愉悦。我闭上了眼睛，用力地点点头，对于这个决定，把这些珍贵时刻留给自己和宝贝来说，是再合适不过的事。而就在此刻，一颗温暖的小手搭上了我的肩膀，那是我生命中的另一半，也是我永远不会忘记的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3N1p64LGChn9lpv8JmJ4KUP5C1vk92-HFATYeGGns34.jpg"&gt;&lt;/p&gt;&lt;p&gt;</w:t>
      </w:r>
      <w:r>
        <w:rPr>
          <w:sz w:val="32"/>
          <w:szCs w:val="32"/>
        </w:rPr>
        <w:t>这种共享食物的行为，不仅仅是一种感官上的享受，更是一次情感交流和教育过程。在这个过程中，宝贝学会了关于生活的一些基本知识，比如选择优质食材、处理食材等。此外，这也让我明白，无论是在什么环境下，都应该以身作则，以实际行动去影响他人，而不是单方面地传达信息或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颗小球消失在嘴巴里，那份特殊而又无言的情感渐渐沉淀到心底。在这样的时刻，我意识到，无论未来多么变化，只要有爱，有共同体验，就没有不能跨越的心墙。我相信，在未来的日子里，我们还会有一堆更多故事需要编织，而“宝贝看我是怎么吃你水蜜桃的”这一幕，也许只是一场意料之外，却又无比重要的人生旅行的一个序章。</w:t>
      </w:r>
      <w:r>
        <w:rPr>
          <w:sz w:val="32"/>
          <w:szCs w:val="32"/>
        </w:rPr>
        <w:t>&lt;/p&gt;&lt;p&gt;&lt;a href = "/doc/497386-</w:t>
      </w:r>
      <w:r>
        <w:rPr>
          <w:sz w:val="32"/>
          <w:szCs w:val="32"/>
        </w:rPr>
        <w:t>宝贝看我是怎么吃你水蜜桃的甜蜜水果享受</w:t>
      </w:r>
      <w:r>
        <w:rPr>
          <w:sz w:val="32"/>
          <w:szCs w:val="32"/>
        </w:rPr>
        <w:t>.doc" rel="alternate" download="497386-</w:t>
      </w:r>
      <w:r>
        <w:rPr>
          <w:sz w:val="32"/>
          <w:szCs w:val="32"/>
        </w:rPr>
        <w:t>宝贝看我是怎么吃你水蜜桃的甜蜜水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