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产国品一二三产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台南市麻豆区的农业奇迹一二三产区的生机与繁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台南市麻豆区的农业奇迹：一二三产区的生机与繁荣</w:t>
      </w:r>
      <w:r>
        <w:rPr>
          <w:sz w:val="32"/>
          <w:szCs w:val="32"/>
        </w:rPr>
        <w:t>&lt;/p&gt;&lt;p&gt;&lt;img src="/static-img/PkHIV_xHD-PWtU605qH6nuO0JjLhDj8GcAm1DDXQybVyEitLtw6aYZ8uQg-HEKq4.png"&gt;&lt;/p&gt;&lt;p&gt;</w:t>
      </w:r>
      <w:r>
        <w:rPr>
          <w:sz w:val="32"/>
          <w:szCs w:val="32"/>
        </w:rPr>
        <w:t>在台南市，麻豆区以其丰富的自然资源和悠久的农业传统，被誉为“农耕之乡”。其中，麻豆精产国品一二三产区不仅是这个美誉的象征，更是展示当地农业发展成果的一个缩影。在这片土地上，每一个季节都有着不同的故事，每一个农民都有着自己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里的一二三产区。这个区域以种植高品质水果、蔬菜和花卉而闻名，它们不仅满足了国内市场，还出口到世界各地。这里最著名的是芒果，这是一种甜味浓郁、肉质细腻的水果，是当地居民非常自豪的事物。每年夏季，当芒果成熟时，整个地区都会弥漫着它们特有的香气。</w:t>
      </w:r>
      <w:r>
        <w:rPr>
          <w:sz w:val="32"/>
          <w:szCs w:val="32"/>
        </w:rPr>
        <w:t>&lt;/p&gt;&lt;p&gt;&lt;img src="/static-img/1cqx_L2Xs8uFJgNgVc2S8-O0JjLhDj8GcAm1DDXQybXvU6XkSOxhNpi3Bmj4QhZzKReQDgATvQLE_Tm5-wDsAE0hfwODt15QMtD6e4WoS2TyPi6YrPH1enpjui3bDReoo12DvsCRUkQgoQoZW_RToQ.png"&gt;&lt;/p&gt;&lt;p&gt;</w:t>
      </w:r>
      <w:r>
        <w:rPr>
          <w:sz w:val="32"/>
          <w:szCs w:val="32"/>
        </w:rPr>
        <w:t>除了芒果，一二三产区还有很多其他类型的小麦、大米、小龙虾等产品。这些建材都是通过创新技术和严格管理得来的，比如使用绿色、高效的耕作方法，以及采用现代化设施来保证产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龙虾是另一项亮点。这只螃蟹因其鲜嫩多汁而受到消费者的喜爱，并且由于环境保护意识提高，小龙虾养殖业也逐渐走向可持续发展路线。在这里，小龙虾被视为一种经济作物，而非单纯为了食用目的饲养，因此它既能提供营养又不会对生态造成破坏。</w:t>
      </w:r>
      <w:r>
        <w:rPr>
          <w:sz w:val="32"/>
          <w:szCs w:val="32"/>
        </w:rPr>
        <w:t>&lt;/p&gt;&lt;p&gt;&lt;img src="/static-img/58CgkZa9zZuTnP7Tz7MOHeO0JjLhDj8GcAm1DDXQybXvU6XkSOxhNpi3Bmj4QhZzKReQDgATvQLE_Tm5-wDsAE0hfwODt15QMtD6e4WoS2TyPi6YrPH1enpjui3bDReoo12DvsCRUkQgoQoZW_RToQ.jpg"&gt;&lt;/p&gt;&lt;p&gt;</w:t>
      </w:r>
      <w:r>
        <w:rPr>
          <w:sz w:val="32"/>
          <w:szCs w:val="32"/>
        </w:rPr>
        <w:t>此外，在一二三产区内，还有一些特别值得注意的地方，如园艺示范基地，这里汇集了各种植物知识，为游客提供了解新植物种类及学习现代园艺技术的手段。而对于那些想深入了解农场运作的人来说，可以参加现场体验活动，从播种到收获，再到销售过程，都可以亲身体会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麻豆精产国品一二三产区是一个充满活力的地方，不仅因为它生产出优质产品，也因为这里的人们不断追求更好的生活方式和更清洁的地球。通过他们勤劳的手工作坊，我们能够感受到自然与人类文明之间微妙而又紧密的情感纽带。</w:t>
      </w:r>
      <w:r>
        <w:rPr>
          <w:sz w:val="32"/>
          <w:szCs w:val="32"/>
        </w:rPr>
        <w:t>&lt;/p&gt;&lt;p&gt;&lt;img src="/static-img/fj-2kVHeJrF6ZKq0FhJzSuO0JjLhDj8GcAm1DDXQybXvU6XkSOxhNpi3Bmj4QhZzKReQDgATvQLE_Tm5-wDsAE0hfwODt15QMtD6e4WoS2TyPi6YrPH1enpjui3bDReoo12DvsCRUkQgoQoZW_RToQ.jpg"&gt;&lt;/p&gt;&lt;p&gt;&lt;a href = "/doc/497481-</w:t>
      </w:r>
      <w:r>
        <w:rPr>
          <w:sz w:val="32"/>
          <w:szCs w:val="32"/>
        </w:rPr>
        <w:t>麻豆精产国品一二三产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台南市麻豆区的农业奇迹一二三产区的生机与繁荣</w:t>
      </w:r>
      <w:r>
        <w:rPr>
          <w:sz w:val="32"/>
          <w:szCs w:val="32"/>
        </w:rPr>
        <w:t>.doc" rel="alternate" download="497481-</w:t>
      </w:r>
      <w:r>
        <w:rPr>
          <w:sz w:val="32"/>
          <w:szCs w:val="32"/>
        </w:rPr>
        <w:t>麻豆精产国品一二三产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台南市麻豆区的农业奇迹一二三产区的生机与繁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