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情深探秘古典小说中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情深：探秘古典小说中的神秘传说</w:t>
      </w:r>
      <w:r>
        <w:rPr>
          <w:sz w:val="32"/>
          <w:szCs w:val="32"/>
        </w:rPr>
        <w:t>&lt;/p&gt;&lt;p&gt;&lt;img src="/static-img/nPNqkkCP8SO7LanvAZczUAWUfs2uVxUfaxfNVhL2iCiFsk397-OrdcnY2TMhJ416.jpg"&gt;&lt;/p&gt;&lt;p&gt;</w:t>
      </w:r>
      <w:r>
        <w:rPr>
          <w:sz w:val="32"/>
          <w:szCs w:val="32"/>
        </w:rPr>
        <w:t>在浩瀚的文学海洋中，古典小说是最为人称道的一朵奇花。其中，以武侠为主题的作品尤其令人着迷，如金庸先生的《天龙八部》。这部作品以其丰富的情节、鲜明的人物形象和精湛的手法赢得了无数读者的喜爱。而对于那些想要深入了解这部作品的人来说，能够获取到《天龙八部》的</w:t>
      </w:r>
      <w:r>
        <w:rPr>
          <w:sz w:val="32"/>
          <w:szCs w:val="32"/>
        </w:rPr>
        <w:t>txt</w:t>
      </w:r>
      <w:r>
        <w:rPr>
          <w:sz w:val="32"/>
          <w:szCs w:val="32"/>
        </w:rPr>
        <w:t>下载是一个不错的选择。</w:t>
      </w:r>
      <w:r>
        <w:rPr>
          <w:sz w:val="32"/>
          <w:szCs w:val="32"/>
        </w:rPr>
        <w:t>&lt;/p&gt;&lt;p&gt;</w:t>
      </w:r>
      <w:r>
        <w:rPr>
          <w:sz w:val="32"/>
          <w:szCs w:val="32"/>
        </w:rPr>
        <w:t>天龙八部中的历史背景</w:t>
      </w:r>
      <w:r>
        <w:rPr>
          <w:sz w:val="32"/>
          <w:szCs w:val="32"/>
        </w:rPr>
        <w:t>&lt;/p&gt;&lt;p&gt;&lt;img src="/static-img/WVfnXwseuIlIfXuK902SpwWUfs2uVxUfaxfNVhL2iCj212SET0t9saBBqVeoLezYc3fkZHRALjQkVIFzKlX7mvtViNqo-IoXeJnFHqGAuzXZ6e2nkn-5lm_y-Ms6rpKo2SPqe1euqtFV90J-apnqmhaLVuMUmbjX9TVa4sUUL7uUIpaEUbkfhY44R115lj-30v-93vyrQcFzZng4WmCfSw.jpg"&gt;&lt;/p&gt;&lt;p&gt;</w:t>
      </w:r>
      <w:r>
        <w:rPr>
          <w:sz w:val="32"/>
          <w:szCs w:val="32"/>
        </w:rPr>
        <w:t>《天龙八部》融合了大量中国历史与民间传说的元素，这使得故事具有浓厚的时代气息。在阅读</w:t>
      </w:r>
      <w:r>
        <w:rPr>
          <w:sz w:val="32"/>
          <w:szCs w:val="32"/>
        </w:rPr>
        <w:t>txt</w:t>
      </w:r>
      <w:r>
        <w:rPr>
          <w:sz w:val="32"/>
          <w:szCs w:val="32"/>
        </w:rPr>
        <w:t>版本时，我们可以更深入地理解那段时间内社会经济政治环境对人物命运产生的影响。这不仅仅是一场关于英雄好汉斗争胜负的小说，更是对当时复杂社会状况的一个反映。</w:t>
      </w:r>
      <w:r>
        <w:rPr>
          <w:sz w:val="32"/>
          <w:szCs w:val="32"/>
        </w:rPr>
        <w:t>&lt;/p&gt;&lt;p&gt;</w:t>
      </w:r>
      <w:r>
        <w:rPr>
          <w:sz w:val="32"/>
          <w:szCs w:val="32"/>
        </w:rPr>
        <w:t>人物塑造与心理分析</w:t>
      </w:r>
      <w:r>
        <w:rPr>
          <w:sz w:val="32"/>
          <w:szCs w:val="32"/>
        </w:rPr>
        <w:t>&lt;/p&gt;&lt;p&gt;&lt;img src="/static-img/G8suqQfbhidUQEI6RvJNZgWUfs2uVxUfaxfNVhL2iCj212SET0t9saBBqVeoLezYc3fkZHRALjQkVIFzKlX7mvtViNqo-IoXeJnFHqGAuzXZ6e2nkn-5lm_y-Ms6rpKo2SPqe1euqtFV90J-apnqmhaLVuMUmbjX9TVa4sUUL7uUIpaEUbkfhY44R115lj-30v-93vyrQcFzZng4WmCfSw.jpg"&gt;&lt;/p&gt;&lt;p&gt;</w:t>
      </w:r>
      <w:r>
        <w:rPr>
          <w:sz w:val="32"/>
          <w:szCs w:val="32"/>
        </w:rPr>
        <w:t>在《天龙八部》中，每一个角色都有自己独特的心理构造和动机，他们之间错综复杂的情感纠葛让人难以捉摸。通过</w:t>
      </w:r>
      <w:r>
        <w:rPr>
          <w:sz w:val="32"/>
          <w:szCs w:val="32"/>
        </w:rPr>
        <w:t>txt</w:t>
      </w:r>
      <w:r>
        <w:rPr>
          <w:sz w:val="32"/>
          <w:szCs w:val="32"/>
        </w:rPr>
        <w:t>下载我们可以逐章逐节地跟随主角令狐冲以及其他关键人物经历起伏跌宕，从而更加细致地分析他们的心理变化和行为模式。此外，还能发现作者如何巧妙地将不同的性格特点编织成一幅完整的人物图谱。</w:t>
      </w:r>
      <w:r>
        <w:rPr>
          <w:sz w:val="32"/>
          <w:szCs w:val="32"/>
        </w:rPr>
        <w:t>&lt;/p&gt;&lt;p&gt;</w:t>
      </w:r>
      <w:r>
        <w:rPr>
          <w:sz w:val="32"/>
          <w:szCs w:val="32"/>
        </w:rPr>
        <w:t>武功体系与修炼方法</w:t>
      </w:r>
      <w:r>
        <w:rPr>
          <w:sz w:val="32"/>
          <w:szCs w:val="32"/>
        </w:rPr>
        <w:t>&lt;/p&gt;&lt;p&gt;&lt;img src="/static-img/v42gB99c3nn1Z4Ewht7JTQWUfs2uVxUfaxfNVhL2iCj212SET0t9saBBqVeoLezYc3fkZHRALjQkVIFzKlX7mvtViNqo-IoXeJnFHqGAuzXZ6e2nkn-5lm_y-Ms6rpKo2SPqe1euqtFV90J-apnqmhaLVuMUmbjX9TVa4sUUL7uUIpaEUbkfhY44R115lj-30v-93vyrQcFzZng4WmCfSw.jpg"&gt;&lt;/p&gt;&lt;p&gt;</w:t>
      </w:r>
      <w:r>
        <w:rPr>
          <w:sz w:val="32"/>
          <w:szCs w:val="32"/>
        </w:rPr>
        <w:t>这个世界上没有什么比武功更能代表江湖之尊严了，而在《天龙八部》中，各种各样的武学体系被详尽描写，让读者仿佛置身于一片充满异彩斑斓的大千世界。在阅读</w:t>
      </w:r>
      <w:r>
        <w:rPr>
          <w:sz w:val="32"/>
          <w:szCs w:val="32"/>
        </w:rPr>
        <w:t>txt</w:t>
      </w:r>
      <w:r>
        <w:rPr>
          <w:sz w:val="32"/>
          <w:szCs w:val="32"/>
        </w:rPr>
        <w:t>版的时候，可以仔细研究每一种武功系统背后的哲学思想，以及练习这些技艺所需付出的努力与牺牲。</w:t>
      </w:r>
      <w:r>
        <w:rPr>
          <w:sz w:val="32"/>
          <w:szCs w:val="32"/>
        </w:rPr>
        <w:t>&lt;/p&gt;&lt;p&gt;</w:t>
      </w:r>
      <w:r>
        <w:rPr>
          <w:sz w:val="32"/>
          <w:szCs w:val="32"/>
        </w:rPr>
        <w:t>神秘组织与隐世宗门</w:t>
      </w:r>
      <w:r>
        <w:rPr>
          <w:sz w:val="32"/>
          <w:szCs w:val="32"/>
        </w:rPr>
        <w:t>&lt;/p&gt;&lt;p&gt;&lt;img src="/static-img/5WIvyUkz8t2AcR_Z4j6hQwWUfs2uVxUfaxfNVhL2iCj212SET0t9saBBqVeoLezYc3fkZHRALjQkVIFzKlX7mvtViNqo-IoXeJnFHqGAuzXZ6e2nkn-5lm_y-Ms6rpKo2SPqe1euqtFV90J-apnqmhaLVuMUmbjX9TVa4sUUL7uUIpaEUbkfhY44R115lj-30v-93vyrQcFzZng4WmCfSw.jpg"&gt;&lt;/p&gt;&lt;p&gt;</w:t>
      </w:r>
      <w:r>
        <w:rPr>
          <w:sz w:val="32"/>
          <w:szCs w:val="32"/>
        </w:rPr>
        <w:t>从华山派到青莲教，再到少林寺等众多隐世宗门，它们如同江湖中的幽灵一般存在，却又掌控着整个世界。本篇小说通过这些神秘组织展现了一种不同于日常生活的小宇宙，使得故事增添了一层神秘色彩。如果你想要深入了解这些组织背后的力量和目的，那么获取《天龙八部》的</w:t>
      </w:r>
      <w:r>
        <w:rPr>
          <w:sz w:val="32"/>
          <w:szCs w:val="32"/>
        </w:rPr>
        <w:t>txt</w:t>
      </w:r>
      <w:r>
        <w:rPr>
          <w:sz w:val="32"/>
          <w:szCs w:val="32"/>
        </w:rPr>
        <w:t>下载会是一个很好的选择。</w:t>
      </w:r>
      <w:r>
        <w:rPr>
          <w:sz w:val="32"/>
          <w:szCs w:val="32"/>
        </w:rPr>
        <w:t>&lt;/p&gt;&lt;p&gt;</w:t>
      </w:r>
      <w:r>
        <w:rPr>
          <w:sz w:val="32"/>
          <w:szCs w:val="32"/>
        </w:rPr>
        <w:t>古代文化特色展示</w:t>
      </w:r>
      <w:r>
        <w:rPr>
          <w:sz w:val="32"/>
          <w:szCs w:val="32"/>
        </w:rPr>
        <w:t>&lt;/p&gt;&lt;p&gt;</w:t>
      </w:r>
      <w:r>
        <w:rPr>
          <w:sz w:val="32"/>
          <w:szCs w:val="32"/>
        </w:rPr>
        <w:t>书中不仅描绘了刀光剑影下的豪迈风度，也展示了中华文化中的礼仪之邦、文明之邦的一面。在阅读过程中，你会感受到作者对于古代文化艺术品鉴识别能力，以及他如何将这些元素融入故事情节，使之既真实又生动。这样的体验也许只有通过原始文本才能完全领略。</w:t>
      </w:r>
      <w:r>
        <w:rPr>
          <w:sz w:val="32"/>
          <w:szCs w:val="32"/>
        </w:rPr>
        <w:t>&lt;/p&gt;&lt;p&gt;</w:t>
      </w:r>
      <w:r>
        <w:rPr>
          <w:sz w:val="32"/>
          <w:szCs w:val="32"/>
        </w:rPr>
        <w:t>文化价值与教育意义</w:t>
      </w:r>
      <w:r>
        <w:rPr>
          <w:sz w:val="32"/>
          <w:szCs w:val="32"/>
        </w:rPr>
        <w:t>&lt;/p&gt;&lt;p&gt;</w:t>
      </w:r>
      <w:r>
        <w:rPr>
          <w:sz w:val="32"/>
          <w:szCs w:val="32"/>
        </w:rPr>
        <w:t>作为一本受欢迎程度极高的文学作品，《天龙八部》不仅提供娱乐性的阅读体验，更具有重要的地位作为传承中国优秀文化遗产的一部分。在学习或研究此书时，不论是为了解释某些词汇、名词还是史诗般的情节发展，都需要借助原著进行深入理解。因此，无论是出于兴趣还是为了提升自身素养，都值得尝试一下从“天龙八部分析”开始，然后再去寻找相关资料进行进一步研究，这一切都可能从一次简单的</w:t>
      </w:r>
      <w:r>
        <w:rPr>
          <w:sz w:val="32"/>
          <w:szCs w:val="32"/>
        </w:rPr>
        <w:t>txt</w:t>
      </w:r>
      <w:r>
        <w:rPr>
          <w:sz w:val="32"/>
          <w:szCs w:val="32"/>
        </w:rPr>
        <w:t>下载开始。</w:t>
      </w:r>
      <w:r>
        <w:rPr>
          <w:sz w:val="32"/>
          <w:szCs w:val="32"/>
        </w:rPr>
        <w:t>&lt;/p&gt;&lt;p&gt;&lt;a href = "/doc/497523-</w:t>
      </w:r>
      <w:r>
        <w:rPr>
          <w:sz w:val="32"/>
          <w:szCs w:val="32"/>
        </w:rPr>
        <w:t>江湖情深探秘古典小说中的神秘传说</w:t>
      </w:r>
      <w:r>
        <w:rPr>
          <w:sz w:val="32"/>
          <w:szCs w:val="32"/>
        </w:rPr>
        <w:t>.doc" rel="alternate" download="497523-</w:t>
      </w:r>
      <w:r>
        <w:rPr>
          <w:sz w:val="32"/>
          <w:szCs w:val="32"/>
        </w:rPr>
        <w:t>江湖情深探秘古典小说中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