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那抹斜阳是故乡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那抹斜阳，是故乡的诗篇。每当夕阳西下，金红色的余晖洒满了山峦，我总会拿起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沉浸在那些温暖而又遥远的记忆里。</w:t>
      </w:r>
      <w:r>
        <w:rPr>
          <w:sz w:val="32"/>
          <w:szCs w:val="32"/>
        </w:rPr>
        <w:t>&lt;/p&gt;&lt;p&gt;&lt;img src="/static-img/D7TQQs2JzOJtHyKq1Ld3Xzp0XlDfsAXb_T0Rj37XlrXKdhSGHl090AmaEc4tgDDS.jpg"&gt;&lt;/p&gt;&lt;p&gt;</w:t>
      </w:r>
      <w:r>
        <w:rPr>
          <w:sz w:val="32"/>
          <w:szCs w:val="32"/>
        </w:rPr>
        <w:t>这本小册子，不大，却承载着无数个黄昏时分，站在高峰上，看着日落的瞬间。我翻开它，那些简短的话语，就像一串串琼脂一样，让人忍不住想念起那个安静而又充满诗意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”这个词，在我的心中意味着家乡，它是由无数座小山组成的大海，每一座山都有它独特的风景和故事。而“看斜阳”则是对生命的一种感慨，无论是在哪个角度去欣赏，也许正是这样的视角让我们能更好地理解生活中的点滴。</w:t>
      </w:r>
      <w:r>
        <w:rPr>
          <w:sz w:val="32"/>
          <w:szCs w:val="32"/>
        </w:rPr>
        <w:t>&lt;/p&gt;&lt;p&gt;&lt;img src="/static-img/3dASWeyVjHK6LGADqPB-YDp0XlDfsAXb_T0Rj37XlrWqspscK8tW7vloBFfa74UdyaXtWU1a1oeu2t08ZTZKIg.jpg"&gt;&lt;/p&gt;&lt;p&gt;</w:t>
      </w:r>
      <w:r>
        <w:rPr>
          <w:sz w:val="32"/>
          <w:szCs w:val="32"/>
        </w:rPr>
        <w:t>我想，当作者写下这些文字时，他一定也是带着一种深深的情感，将自己的体验和感悟记录下来。他可能在某个遥远的村庄或者城市的小巷里，看到了自己内心深处那个渴望归属、追求宁静的人类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每一个字，都像是散落在地上的花瓣，每次阅读，都仿佛能够听到那悠扬的声音。尽管我现在身处繁华都市，但只要打开这本小书，那些温柔如初的心情便如同回家的路，一步步地回到我的心里。</w:t>
      </w:r>
      <w:r>
        <w:rPr>
          <w:sz w:val="32"/>
          <w:szCs w:val="32"/>
        </w:rPr>
        <w:t>&lt;/p&gt;&lt;p&gt;&lt;img src="/static-img/E5fshcpcd_af8eXIyWvMuTp0XlDfsAXb_T0Rj37XlrWqspscK8tW7vloBFfa74UdyaXtWU1a1oeu2t08ZTZKIg.jpg"&gt;&lt;/p&gt;&lt;p&gt;</w:t>
      </w:r>
      <w:r>
        <w:rPr>
          <w:sz w:val="32"/>
          <w:szCs w:val="32"/>
        </w:rPr>
        <w:t>也许有一天，当我再次踏上旅途的时候，这份文字将伴随着我，与我同行。在未来的岁月里，无论遇到什么样的风雨，只要心中有这份温暖与希望，我就不会感到孤单，因为在千万座山峰之间，有一个地方始终是我最亲近的地方——那里，那抹斜阳永远等待着我的归来。</w:t>
      </w:r>
      <w:r>
        <w:rPr>
          <w:sz w:val="32"/>
          <w:szCs w:val="32"/>
        </w:rPr>
        <w:t>&lt;/p&gt;&lt;p&gt;&lt;a href = "/doc/497694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那抹斜阳是故乡的诗篇</w:t>
      </w:r>
      <w:r>
        <w:rPr>
          <w:sz w:val="32"/>
          <w:szCs w:val="32"/>
        </w:rPr>
        <w:t>.doc" rel="alternate" download="497694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那抹斜阳是故乡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