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的视频我是怎么不小心把邻居家的客厅变成水上乐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是真不小心，弄得我邻居家里都是水的视频，让他们都惊掉了牙。事情发生在一个周末的下午，当时我正好闲着没事做，就决定试试手上的新玩意——一台能喷射高压水流的小机器人。</w:t>
      </w:r>
      <w:r>
        <w:rPr>
          <w:sz w:val="32"/>
          <w:szCs w:val="32"/>
        </w:rPr>
        <w:t>&lt;/p&gt;&lt;p&gt;&lt;img src="/static-img/RukU0XgI5zba0aphoLxYMLny93nogJcBUmYGqwpVyge3W9l_k8hsxCvkePH0Tmfw.jpg"&gt;&lt;/p&gt;&lt;p&gt;</w:t>
      </w:r>
      <w:r>
        <w:rPr>
          <w:sz w:val="32"/>
          <w:szCs w:val="32"/>
        </w:rPr>
        <w:t>我把机器人装配好，开始调节它的设置，准备进行一次“清洁实验”。在我的想象中，这个小玩意儿应该可以帮忙打扫地板，对付那些顽固的灰尘和污渍。但是，在操作之前，我并没有仔细阅读用户手册，也没有对环境作出充分考虑。</w:t>
      </w:r>
      <w:r>
        <w:rPr>
          <w:sz w:val="32"/>
          <w:szCs w:val="32"/>
        </w:rPr>
        <w:t>&lt;/p&gt;&lt;p&gt;</w:t>
      </w:r>
      <w:r>
        <w:rPr>
          <w:sz w:val="32"/>
          <w:szCs w:val="32"/>
        </w:rPr>
        <w:t>当我按下发射按钮时，那个小机器人突然间变得活跃起来，它像一股强大的力量，从我的客厅深处冲出来。我看着它快速穿过房间，将所有东西都淋湿了，然后直奔邻居家的方向。不知道为什么，我竟然没有意识到这可能会导致严重后果。</w:t>
      </w:r>
      <w:r>
        <w:rPr>
          <w:sz w:val="32"/>
          <w:szCs w:val="32"/>
        </w:rPr>
        <w:t>&lt;/p&gt;&lt;p&gt;&lt;img src="/static-img/oXfDgkJ8IY5QWqIQryXD57ny93nogJcBUmYGqwpVygdxKqOMxMhrRoJdFvnX-nmExzMLYaGhQS8d3Qvm-YFJDsV_mgFZQftap5rDpB-e0q2wWgNLR61QzofautXyoKNRv5uTarmTsfWUD7UEj6REkk0wsCBaRgSWbaFNM0Ab45cuGQv3G9s7giYIOnRgiaeYznQSCA9NfknQHunsXErxGZxBuqxrhJ21xCNhpCZZdp0.jpg"&gt;&lt;/p&gt;&lt;p&gt;</w:t>
      </w:r>
      <w:r>
        <w:rPr>
          <w:sz w:val="32"/>
          <w:szCs w:val="32"/>
        </w:rPr>
        <w:t>很快，一道巨大的水花就从隔壁屋子的大窗户上溅起，整个房间瞬间变成了一片汪洋。我看到邻居急忙用床单尝试挡住水流，但效果并不明显。那时候，他们还没来得及反应过来到底发生了什么。</w:t>
      </w:r>
      <w:r>
        <w:rPr>
          <w:sz w:val="32"/>
          <w:szCs w:val="32"/>
        </w:rPr>
        <w:t>&lt;/p&gt;&lt;p&gt;</w:t>
      </w:r>
      <w:r>
        <w:rPr>
          <w:sz w:val="32"/>
          <w:szCs w:val="32"/>
        </w:rPr>
        <w:t>紧接着，一位愤怒的声音响起：“你弄得人家里都是水！”这是他们通过打开门窗和窗户大声喊出的。虽然他们的情况看起来非常糟糕，但是听到这句话的时候，我心里还是有点儿躲闪，因为这意味着我的行为已经造成了严重的损失。</w:t>
      </w:r>
      <w:r>
        <w:rPr>
          <w:sz w:val="32"/>
          <w:szCs w:val="32"/>
        </w:rPr>
        <w:t>&lt;/p&gt;&lt;p&gt;&lt;img src="/static-img/6FFx3hM2qllagfyWNuVxCLny93nogJcBUmYGqwpVygdxKqOMxMhrRoJdFvnX-nmExzMLYaGhQS8d3Qvm-YFJDsV_mgFZQftap5rDpB-e0q2wWgNLR61QzofautXyoKNRv5uTarmTsfWUD7UEj6REkk0wsCBaRgSWbaFNM0Ab45cuGQv3G9s7giYIOnRgiaeYznQSCA9NfknQHunsXErxGZxBuqxrhJ21xCNhpCZZdp0.png"&gt;&lt;/p&gt;&lt;p&gt;</w:t>
      </w:r>
      <w:r>
        <w:rPr>
          <w:sz w:val="32"/>
          <w:szCs w:val="32"/>
        </w:rPr>
        <w:t xml:space="preserve">接下来的一段时间里，我们三个人都陷入到了处理这个突如其来的灾难之中。我不得不承担责任，并且帮助他们清理现场，同时也承诺要负责修复一切损坏。这场意外教会了我一个重要 </w:t>
      </w:r>
      <w:r>
        <w:rPr>
          <w:sz w:val="32"/>
          <w:szCs w:val="32"/>
        </w:rPr>
        <w:t>lesson</w:t>
      </w:r>
      <w:r>
        <w:rPr>
          <w:sz w:val="32"/>
          <w:szCs w:val="32"/>
        </w:rPr>
        <w:t>：在使用任何设备之前，都必须认真阅读说明书，并且始终保持警惕，以免犯类似的错误。</w:t>
      </w:r>
      <w:r>
        <w:rPr>
          <w:sz w:val="32"/>
          <w:szCs w:val="32"/>
        </w:rPr>
        <w:t>&lt;/p&gt;&lt;p&gt;</w:t>
      </w:r>
      <w:r>
        <w:rPr>
          <w:sz w:val="32"/>
          <w:szCs w:val="32"/>
        </w:rPr>
        <w:t>最后，我们之间的事情算是化解了，但那个视频却一直被大家津津乐道，用来提醒我们即使有最好的计划，最终结果也可能远非预期所愿。在未来，无论是在生活还是工作中，都要格外谨慎，不让自己的疏忽成为别人的烦恼。</w:t>
      </w:r>
      <w:r>
        <w:rPr>
          <w:sz w:val="32"/>
          <w:szCs w:val="32"/>
        </w:rPr>
        <w:t>&lt;/p&gt;&lt;p&gt;&lt;img src="/static-img/-8xx27AzA4eRrIe68v3q7Lny93nogJcBUmYGqwpVygdxKqOMxMhrRoJdFvnX-nmExzMLYaGhQS8d3Qvm-YFJDsV_mgFZQftap5rDpB-e0q2wWgNLR61QzofautXyoKNRv5uTarmTsfWUD7UEj6REkk0wsCBaRgSWbaFNM0Ab45cuGQv3G9s7giYIOnRgiaeYznQSCA9NfknQHunsXErxGZxBuqxrhJ21xCNhpCZZdp0.jpg"&gt;&lt;/p&gt;&lt;p&gt;&lt;a href = "/doc/497752-</w:t>
      </w:r>
      <w:r>
        <w:rPr>
          <w:sz w:val="32"/>
          <w:szCs w:val="32"/>
        </w:rPr>
        <w:t>你弄得人家里都是水的视频我是怎么不小心把邻居家的客厅变成水上乐园的</w:t>
      </w:r>
      <w:r>
        <w:rPr>
          <w:sz w:val="32"/>
          <w:szCs w:val="32"/>
        </w:rPr>
        <w:t>.doc" rel="alternate" download="497752-</w:t>
      </w:r>
      <w:r>
        <w:rPr>
          <w:sz w:val="32"/>
          <w:szCs w:val="32"/>
        </w:rPr>
        <w:t>你弄得人家里都是水的视频我是怎么不小心把邻居家的客厅变成水上乐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