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简介一部描绘中国近代史中女性英勇奋斗的历史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设定</w:t>
      </w:r>
      <w:r>
        <w:rPr>
          <w:sz w:val="32"/>
          <w:szCs w:val="32"/>
        </w:rPr>
        <w:t>&lt;/p&gt;&lt;p&gt;&lt;img src="/static-img/QCIO7OZ2M8k2NaHSo0BTrcl_8Pdzqbk1xsi5z6qxaBtq7Obm5FvjmsYyVD7qP-UY.jpg"&gt;&lt;/p&gt;&lt;p&gt;</w:t>
      </w:r>
      <w:r>
        <w:rPr>
          <w:sz w:val="32"/>
          <w:szCs w:val="32"/>
        </w:rPr>
        <w:t>在风雨飘摇的战乱年代，中国社会动荡不安，家族间纷争不已。主角李家翎，以其坚韧不拔的意志和深厚的人格魅力，在丈夫李上将军去世后，接过了家庭的大旗，为保全家园、恢复家族荣耀而努力奋斗。她以聪明智慧和无畏勇气，在困境中寻找突破口，一路走来，她展现出了一个典型的新时代女性形象——既有传统妇道之美，又有现代女性独立自主的精神。</w:t>
      </w:r>
      <w:r>
        <w:rPr>
          <w:sz w:val="32"/>
          <w:szCs w:val="32"/>
        </w:rPr>
        <w:t>&lt;/p&gt;&lt;p&gt;</w:t>
      </w:r>
      <w:r>
        <w:rPr>
          <w:sz w:val="32"/>
          <w:szCs w:val="32"/>
        </w:rPr>
        <w:t>人物塑造</w:t>
      </w:r>
      <w:r>
        <w:rPr>
          <w:sz w:val="32"/>
          <w:szCs w:val="32"/>
        </w:rPr>
        <w:t>&lt;/p&gt;&lt;p&gt;&lt;img src="/static-img/F11AkxCrPsAyhHnxoPmus8l_8Pdzqbk1xsi5z6qxaBsmDiWTqCSc42mQyrJdn6RDarI9oR1uru72OhhyvfvT8l4rE-XroPKY8LaC2d0AHVdpoobdbGbhU8JxpKQakqdwVntZ-3AEoARsilo8zAk6BwKE044kEB0KndLOlyIUduSeDudv2vFbwnMZS-Wozuuun2zfWEYRRYQK4VJAtwgDu8JY-Ep5Wuou1QWZ9JD5byQ.jpg"&gt;&lt;/p&gt;&lt;p&gt;</w:t>
      </w:r>
      <w:r>
        <w:rPr>
          <w:sz w:val="32"/>
          <w:szCs w:val="32"/>
        </w:rPr>
        <w:t>故事中的妻乃上将军，是一位充满爱心与智慧的女性，她对丈夫和孩子拥有无尽的情感，但同时她也是一位坚强而独立的人。在战争和革命时期，她面对重重挑战，不仅要照顾家庭，还要参与到抗日救国的事业中去，用实际行动证明自己是一个不可或缺的人物。她的性格魅力让人敬佩，让人们看到了一种不同于传统观念中的女性形象。</w:t>
      </w:r>
      <w:r>
        <w:rPr>
          <w:sz w:val="32"/>
          <w:szCs w:val="32"/>
        </w:rPr>
        <w:t>&lt;/p&gt;&lt;p&gt;</w:t>
      </w:r>
      <w:r>
        <w:rPr>
          <w:sz w:val="32"/>
          <w:szCs w:val="32"/>
        </w:rPr>
        <w:t>情节发展</w:t>
      </w:r>
      <w:r>
        <w:rPr>
          <w:sz w:val="32"/>
          <w:szCs w:val="32"/>
        </w:rPr>
        <w:t>&lt;/p&gt;&lt;p&gt;&lt;img src="/static-img/8iKHiEX5KEti8JAj7uXlHsl_8Pdzqbk1xsi5z6qxaBsmDiWTqCSc42mQyrJdn6RDarI9oR1uru72OhhyvfvT8l4rE-XroPKY8LaC2d0AHVdpoobdbGbhU8JxpKQakqdwVntZ-3AEoARsilo8zAk6BwKE044kEB0KndLOlyIUduSeDudv2vFbwnMZS-Wozuuun2zfWEYRRYQK4VJAtwgDu8JY-Ep5Wuou1QWZ9JD5byQ.jpg"&gt;&lt;/p&gt;&lt;p&gt;</w:t>
      </w:r>
      <w:r>
        <w:rPr>
          <w:sz w:val="32"/>
          <w:szCs w:val="32"/>
        </w:rPr>
        <w:t>小说通过一系列精彩的情节展开，从家庭内部的小确幸到外部世界的大事变革，每一步都体现了主人公不断成长的心理转变。她从最初对生活感到迷茫，逐渐学会如何在逆境中生存，并最终成为领导团队、影响命运的一员。这段旅程充满了激情、挣扎以及成长，最终形成了一幅关于爱、牺牲与力量的宏伟画卷。</w:t>
      </w:r>
      <w:r>
        <w:rPr>
          <w:sz w:val="32"/>
          <w:szCs w:val="32"/>
        </w:rPr>
        <w:t>&lt;/p&gt;&lt;p&gt;</w:t>
      </w:r>
      <w:r>
        <w:rPr>
          <w:sz w:val="32"/>
          <w:szCs w:val="32"/>
        </w:rPr>
        <w:t>主题探讨</w:t>
      </w:r>
      <w:r>
        <w:rPr>
          <w:sz w:val="32"/>
          <w:szCs w:val="32"/>
        </w:rPr>
        <w:t>&lt;/p&gt;&lt;p&gt;&lt;img src="/static-img/vRbSPtdC2b-XY6sWM95Gpcl_8Pdzqbk1xsi5z6qxaBsmDiWTqCSc42mQyrJdn6RDarI9oR1uru72OhhyvfvT8l4rE-XroPKY8LaC2d0AHVdpoobdbGbhU8JxpKQakqdwVntZ-3AEoARsilo8zAk6BwKE044kEB0KndLOlyIUduSeDudv2vFbwnMZS-Wozuuun2zfWEYRRYQK4VJAtwgDu8JY-Ep5Wuou1QWZ9JD5byQ.jpg"&gt;&lt;/p&gt;&lt;p&gt;</w:t>
      </w:r>
      <w:r>
        <w:rPr>
          <w:sz w:val="32"/>
          <w:szCs w:val="32"/>
        </w:rPr>
        <w:t>《妻乃上将军》深刻地揭示了当时社会给予女人的束缚，以及她们内心所承受着什么样的压力。通过主人公个人的经历，我们可以看到那种不能放弃责任，也不能放弃梦想，只能用自己的方式去改变这个世界。书籍不仅是讲述历史，更是在讲述那些永恒的话题——爱、忠诚和自我实现。</w:t>
      </w:r>
      <w:r>
        <w:rPr>
          <w:sz w:val="32"/>
          <w:szCs w:val="32"/>
        </w:rPr>
        <w:t>&lt;/p&gt;&lt;p&gt;</w:t>
      </w:r>
      <w:r>
        <w:rPr>
          <w:sz w:val="32"/>
          <w:szCs w:val="32"/>
        </w:rPr>
        <w:t>艺术价值</w:t>
      </w:r>
      <w:r>
        <w:rPr>
          <w:sz w:val="32"/>
          <w:szCs w:val="32"/>
        </w:rPr>
        <w:t>&lt;/p&gt;&lt;p&gt;&lt;img src="/static-img/2kUFte6pYdTX3EEXZQiDhsl_8Pdzqbk1xsi5z6qxaBsmDiWTqCSc42mQyrJdn6RDarI9oR1uru72OhhyvfvT8l4rE-XroPKY8LaC2d0AHVdpoobdbGbhU8JxpKQakqdwVntZ-3AEoARsilo8zAk6BwKE044kEB0KndLOlyIUduSeDudv2vFbwnMZS-Wozuuun2zfWEYRRYQK4VJAtwgDu8JY-Ep5Wuou1QWZ9JD5byQ.jpg"&gt;&lt;/p&gt;&lt;p&gt;</w:t>
      </w:r>
      <w:r>
        <w:rPr>
          <w:sz w:val="32"/>
          <w:szCs w:val="32"/>
        </w:rPr>
        <w:t>作为一种文学作品，《妻乃上将军》以其独特的手法，将历史细节融入到了故事当中，使得读者能够直观地感受到那个时代的氛围。在叙述过程中，作者巧妙地运用语言手法，如比喻、拟人等，使得整个故事更加生动活泼，有助于读者更好地理解那段历史，也为今天的人们提供了一份启迪思考的心灵食粮。</w:t>
      </w:r>
      <w:r>
        <w:rPr>
          <w:sz w:val="32"/>
          <w:szCs w:val="32"/>
        </w:rPr>
        <w:t>&lt;/p&gt;&lt;p&gt;</w:t>
      </w:r>
      <w:r>
        <w:rPr>
          <w:sz w:val="32"/>
          <w:szCs w:val="32"/>
        </w:rPr>
        <w:t>阅读体验</w:t>
      </w:r>
      <w:r>
        <w:rPr>
          <w:sz w:val="32"/>
          <w:szCs w:val="32"/>
        </w:rPr>
        <w:t>&lt;/p&gt;&lt;p&gt;</w:t>
      </w:r>
      <w:r>
        <w:rPr>
          <w:sz w:val="32"/>
          <w:szCs w:val="32"/>
        </w:rPr>
        <w:t>总之，《妻乃上将军》是一本难忘且令人振奋的小说，它以其丰富多彩的情节、高水平的手法以及深刻的地球哲学，为我们呈现出一个关于英雄主义与个人成长的问题考量。这本书让每一个人都能从不同的角度审视自己生活中的意义，让我们在追求梦想的道路上的每一步，都能够找到前进方向。而对于那些渴望了解更多关于中国近代史及女性角色的小伙伴们来说，这绝对是一次难忘且教育性的旅行。</w:t>
      </w:r>
      <w:r>
        <w:rPr>
          <w:sz w:val="32"/>
          <w:szCs w:val="32"/>
        </w:rPr>
        <w:t>&lt;/p&gt;&lt;p&gt;&lt;a href = "/doc/497794-</w:t>
      </w:r>
      <w:r>
        <w:rPr>
          <w:sz w:val="32"/>
          <w:szCs w:val="32"/>
        </w:rPr>
        <w:t>妻乃上将军简介一部描绘中国近代史中女性英勇奋斗的历史小说</w:t>
      </w:r>
      <w:r>
        <w:rPr>
          <w:sz w:val="32"/>
          <w:szCs w:val="32"/>
        </w:rPr>
        <w:t>.doc" rel="alternate" download="497794-</w:t>
      </w:r>
      <w:r>
        <w:rPr>
          <w:sz w:val="32"/>
          <w:szCs w:val="32"/>
        </w:rPr>
        <w:t>妻乃上将军简介一部描绘中国近代史中女性英勇奋斗的历史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