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呼唤你的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里，我想对你说一声：冬天，请与我恋爱。不是那种表面的约会，而是一种心灵的贴合，一种温度的传递。</w:t>
      </w:r>
      <w:r>
        <w:rPr>
          <w:sz w:val="32"/>
          <w:szCs w:val="32"/>
        </w:rPr>
        <w:t>&lt;/p&gt;&lt;p&gt;&lt;img src="/static-img/uiJE9tRl8pJHhVFC48Cqo3cbqEkeOZN7GDTRnvDsHWg.jpg"&gt;&lt;/p&gt;&lt;p&gt;</w:t>
      </w:r>
      <w:r>
        <w:rPr>
          <w:sz w:val="32"/>
          <w:szCs w:val="32"/>
        </w:rPr>
        <w:t>每当夜幕降临，窗外飘落着细腻的雪花，你是否也觉得心中有了一丝孤独？这不仅是因为周围的人都找到了温暖的伴侣，更重要的是，因为没有人愿意承担起为另一个人的温暖。我知道，这个世界上总有人需要你的热情，就像我现在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一起走进那片被冰霜覆盖的小径，或是在家里点亮炉火，分享着彼此的心事。让我们将寒冷转化为温暖，让这份感情成为春天来临之前最美好的见证。</w:t>
      </w:r>
      <w:r>
        <w:rPr>
          <w:sz w:val="32"/>
          <w:szCs w:val="32"/>
        </w:rPr>
        <w:t>&lt;/p&gt;&lt;p&gt;&lt;img src="/static-img/f2djKcyVs0vUSUVh82EJy3cbqEkeOZN7GDTRnvDsHWg.png"&gt;&lt;/p&gt;&lt;p&gt;</w:t>
      </w:r>
      <w:r>
        <w:rPr>
          <w:sz w:val="32"/>
          <w:szCs w:val="32"/>
        </w:rPr>
        <w:t>所以，请听从我的邀请，在这个冬天，与我恋爱吧。不必太过正式，不必太过复杂，只要你愿意，将你的笑容、你的故事、甚至是你的一滴眼泪，都给予我，那么无论多么漫长和严酷的冬日，也能变得充满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同意了这一请求，那么从今天开始，我们就可以用我们的方式去描绘出属于我们的冬日画卷。你准备好了吗？ </w:t>
      </w:r>
      <w:r>
        <w:rPr>
          <w:sz w:val="32"/>
          <w:szCs w:val="32"/>
        </w:rPr>
        <w:t>wintersong, let&amp;#39;s fall in love.&lt;/p&gt;&lt;p&gt;&lt;img src="/static-img/SEWvH7ac-tPza3Sda3hoT3cbqEkeOZN7GDTRnvDsHWg.png"&gt;&lt;/p&gt;&lt;p&gt;&lt;a href = "/doc/497809-</w:t>
      </w:r>
      <w:r>
        <w:rPr>
          <w:sz w:val="32"/>
          <w:szCs w:val="32"/>
        </w:rPr>
        <w:t>冬天请与我恋爱呼唤你的暖意</w:t>
      </w:r>
      <w:r>
        <w:rPr>
          <w:sz w:val="32"/>
          <w:szCs w:val="32"/>
        </w:rPr>
        <w:t>.doc" rel="alternate" download="497809-</w:t>
      </w:r>
      <w:r>
        <w:rPr>
          <w:sz w:val="32"/>
          <w:szCs w:val="32"/>
        </w:rPr>
        <w:t>冬天请与我恋爱呼唤你的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