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够了足够已经满到高层次的楼道空间超越极限的居住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能容纳一切？</w:t>
      </w:r>
      <w:r>
        <w:rPr>
          <w:sz w:val="32"/>
          <w:szCs w:val="32"/>
        </w:rPr>
        <w:t>&lt;/p&gt;&lt;p&gt;&lt;img src="/static-img/nKkA2mhqNAKjuL0xb61Q2ud-WXHQTfaJsyYPSncPut5QXo6F4uUvZEq6Xl2eA2D6.jpg"&gt;&lt;/p&gt;&lt;p&gt;</w:t>
      </w:r>
      <w:r>
        <w:rPr>
          <w:sz w:val="32"/>
          <w:szCs w:val="32"/>
        </w:rPr>
        <w:t>在这个世界上，人们总是在追求更好的生活方式，尤其是在城市化进程不断加快的情况下。随着人口的增长和经济的发展，高楼大厦如同森林般密集起来，每一栋建筑都似乎承载着无数个人的梦想与希望。然而，当我们站在这些摩天大楼中的一条楼道里时，我们是否真的能够感受到“足够了足够已经满到高</w:t>
      </w:r>
      <w:r>
        <w:rPr>
          <w:sz w:val="32"/>
          <w:szCs w:val="32"/>
        </w:rPr>
        <w:t>c</w:t>
      </w:r>
      <w:r>
        <w:rPr>
          <w:sz w:val="32"/>
          <w:szCs w:val="32"/>
        </w:rPr>
        <w:t>了楼道”的那种感觉？</w:t>
      </w:r>
      <w:r>
        <w:rPr>
          <w:sz w:val="32"/>
          <w:szCs w:val="32"/>
        </w:rPr>
        <w:t>&lt;/p&gt;&lt;p&gt;</w:t>
      </w:r>
      <w:r>
        <w:rPr>
          <w:sz w:val="32"/>
          <w:szCs w:val="32"/>
        </w:rPr>
        <w:t>怎样才能让每个人都感到舒适？</w:t>
      </w:r>
      <w:r>
        <w:rPr>
          <w:sz w:val="32"/>
          <w:szCs w:val="32"/>
        </w:rPr>
        <w:t>&lt;/p&gt;&lt;p&gt;&lt;img src="/static-img/UDLHMB1TKMEA5TIl6pKQEed-WXHQTfaJsyYPSncPut7lwP8WRpDs-Fz7HlqJr4UugUtH7iCknaXgWhE5qmpo6tYJz6x-TPmF0sVGalYJvVHW8l6RlZygqbC0B-xNrjB9e79gbbSld4QURarRiByZhtOMYQ452N04lJNxBvnS2p6QoLBGfmX0yAHuLZt_3xXG6TlmtyAhj6WzLOJ5o_xaRg.jpeg"&gt;&lt;/p&gt;&lt;p&gt;</w:t>
      </w:r>
      <w:r>
        <w:rPr>
          <w:sz w:val="32"/>
          <w:szCs w:val="32"/>
        </w:rPr>
        <w:t>为了确保每一个角落都能为居民提供最舒适、最安全的居住环境，建筑师们不仅要考虑到结构稳固，还要注重设计细节，比如光线照明、通风换气以及内部布局等。一个理想的住宅区应该是一个可以让人放松身心的地方，而非只停留在功能性的表面。</w:t>
      </w:r>
      <w:r>
        <w:rPr>
          <w:sz w:val="32"/>
          <w:szCs w:val="32"/>
        </w:rPr>
        <w:t>&lt;/p&gt;&lt;p&gt;</w:t>
      </w:r>
      <w:r>
        <w:rPr>
          <w:sz w:val="32"/>
          <w:szCs w:val="32"/>
        </w:rPr>
        <w:t>如何平衡私密与社交？</w:t>
      </w:r>
      <w:r>
        <w:rPr>
          <w:sz w:val="32"/>
          <w:szCs w:val="32"/>
        </w:rPr>
        <w:t>&lt;/p&gt;&lt;p&gt;&lt;img src="/static-img/RrEkQtFq5O-0ekB9ZJPpsud-WXHQTfaJsyYPSncPut7lwP8WRpDs-Fz7HlqJr4UugUtH7iCknaXgWhE5qmpo6tYJz6x-TPmF0sVGalYJvVHW8l6RlZygqbC0B-xNrjB9e79gbbSld4QURarRiByZhtOMYQ452N04lJNxBvnS2p6QoLBGfmX0yAHuLZt_3xXG6TlmtyAhj6WzLOJ5o_xaRg.jpg"&gt;&lt;/p&gt;&lt;p&gt;</w:t>
      </w:r>
      <w:r>
        <w:rPr>
          <w:sz w:val="32"/>
          <w:szCs w:val="32"/>
        </w:rPr>
        <w:t>现代都市生活常常被描述为一种既有私隙又有社会联系并存的人生状态。在设计这样的高层住宅时，一定需要找到这种平衡点，使得每个家庭单位拥有自己的空间，同时也能享受邻里之间相互帮助和交流带来的乐趣。这就要求建筑师们具备丰富的心理学知识，以及对人类行为模式深刻理解。</w:t>
      </w:r>
      <w:r>
        <w:rPr>
          <w:sz w:val="32"/>
          <w:szCs w:val="32"/>
        </w:rPr>
        <w:t>&lt;/p&gt;&lt;p&gt;</w:t>
      </w:r>
      <w:r>
        <w:rPr>
          <w:sz w:val="32"/>
          <w:szCs w:val="32"/>
        </w:rPr>
        <w:t>如何应对未来可能出现的问题？</w:t>
      </w:r>
      <w:r>
        <w:rPr>
          <w:sz w:val="32"/>
          <w:szCs w:val="32"/>
        </w:rPr>
        <w:t>&lt;/p&gt;&lt;p&gt;&lt;img src="/static-img/IfEtw9cYAUxdc6gO5-W0bud-WXHQTfaJsyYPSncPut7lwP8WRpDs-Fz7HlqJr4UugUtH7iCknaXgWhE5qmpo6tYJz6x-TPmF0sVGalYJvVHW8l6RlZygqbC0B-xNrjB9e79gbbSld4QURarRiByZhtOMYQ452N04lJNxBvnS2p6QoLBGfmX0yAHuLZt_3xXG6TlmtyAhj6WzLOJ5o_xaRg.jpeg"&gt;&lt;/p&gt;&lt;p&gt;</w:t>
      </w:r>
      <w:r>
        <w:rPr>
          <w:sz w:val="32"/>
          <w:szCs w:val="32"/>
        </w:rPr>
        <w:t>随着技术和经济水平的不断提升，对于未来居住环境所需条件也在发生变化。例如，在可持续发展成为全球关注焦点的情况下，绿色环保材料、节能减排设备将成为了不可或缺的一部分。而对于那些预见到未来的房地产开发商来说，他们必须提前规划，以便将来能够轻易地进行升级改造，以适应不断变化的人类需求。</w:t>
      </w:r>
      <w:r>
        <w:rPr>
          <w:sz w:val="32"/>
          <w:szCs w:val="32"/>
        </w:rPr>
        <w:t>&lt;/p&gt;&lt;p&gt;</w:t>
      </w:r>
      <w:r>
        <w:rPr>
          <w:sz w:val="32"/>
          <w:szCs w:val="32"/>
        </w:rPr>
        <w:t>如何促进社区建设？</w:t>
      </w:r>
      <w:r>
        <w:rPr>
          <w:sz w:val="32"/>
          <w:szCs w:val="32"/>
        </w:rPr>
        <w:t>&lt;/p&gt;&lt;p&gt;&lt;img src="/static-img/wdWvGYoOZQnd5p7QJ0fwrud-WXHQTfaJsyYPSncPut7lwP8WRpDs-Fz7HlqJr4UugUtH7iCknaXgWhE5qmpo6tYJz6x-TPmF0sVGalYJvVHW8l6RlZygqbC0B-xNrjB9e79gbbSld4QURarRiByZhtOMYQ452N04lJNxBvnS2p6QoLBGfmX0yAHuLZt_3xXG6TlmtyAhj6WzLOJ5o_xaRg.jpg"&gt;&lt;/p&gt;&lt;p&gt;</w:t>
      </w:r>
      <w:r>
        <w:rPr>
          <w:sz w:val="32"/>
          <w:szCs w:val="32"/>
        </w:rPr>
        <w:t>除了单纯提供物理空间外，更重要的是要构建一个充满活力且具有凝聚力的社区。在这里，每个人都是对方生活的一个组成部分，而不是孤立无援的小岛。当人们能够通过共同参与活动或者日常交流建立起彼此之间的情感纽带，那么即使是拥挤的小型公寓，也会变得温馨而宜人。</w:t>
      </w:r>
      <w:r>
        <w:rPr>
          <w:sz w:val="32"/>
          <w:szCs w:val="32"/>
        </w:rPr>
        <w:t>&lt;/p&gt;&lt;p&gt;</w:t>
      </w:r>
      <w:r>
        <w:rPr>
          <w:sz w:val="32"/>
          <w:szCs w:val="32"/>
        </w:rPr>
        <w:t>这就是为什么“足够了足够已经满到高</w:t>
      </w:r>
      <w:r>
        <w:rPr>
          <w:sz w:val="32"/>
          <w:szCs w:val="32"/>
        </w:rPr>
        <w:t>c</w:t>
      </w:r>
      <w:r>
        <w:rPr>
          <w:sz w:val="32"/>
          <w:szCs w:val="32"/>
        </w:rPr>
        <w:t>了楼道”意味着什么？</w:t>
      </w:r>
      <w:r>
        <w:rPr>
          <w:sz w:val="32"/>
          <w:szCs w:val="32"/>
        </w:rPr>
        <w:t>&lt;/p&gt;&lt;p&gt;</w:t>
      </w:r>
      <w:r>
        <w:rPr>
          <w:sz w:val="32"/>
          <w:szCs w:val="32"/>
        </w:rPr>
        <w:t>当我们站在这样一个充实而完善的大厦中，不禁会思考：这是不是真正意义上的家园呢？这样的公共区域，它是否真正服务于所有居民，让他们感受到归属和尊严，这才是我们追求“足够”的真谛。而这一切，都依赖于从设计初期就考虑到了居民的需求，从物质至精神再回溯，为之努力奋斗，不断探索直至达到那个境界——不再需要更多，只需要知道自己已然拥有了一片属于自己的天空，即便它只是位于某座楼宇中的小小阳台。但正因为如此，这份收获才显得格外珍贵，因为它代表了一种积累，是我们向往之处，也是我们无法言说的幸福来源。</w:t>
      </w:r>
      <w:r>
        <w:rPr>
          <w:sz w:val="32"/>
          <w:szCs w:val="32"/>
        </w:rPr>
        <w:t>&lt;/p&gt;&lt;p&gt;&lt;a href = "/doc/497900-</w:t>
      </w:r>
      <w:r>
        <w:rPr>
          <w:sz w:val="32"/>
          <w:szCs w:val="32"/>
        </w:rPr>
        <w:t>足够了足够已经满到高层次的楼道空间超越极限的居住环境</w:t>
      </w:r>
      <w:r>
        <w:rPr>
          <w:sz w:val="32"/>
          <w:szCs w:val="32"/>
        </w:rPr>
        <w:t>.doc" rel="alternate" download="497900-</w:t>
      </w:r>
      <w:r>
        <w:rPr>
          <w:sz w:val="32"/>
          <w:szCs w:val="32"/>
        </w:rPr>
        <w:t>足够了足够已经满到高层次的楼道空间超越极限的居住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