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</w:t>
      </w:r>
      <w:r>
        <w:rPr>
          <w:sz w:val="48"/>
          <w:szCs w:val="48"/>
        </w:rPr>
        <w:t>BBS</w:t>
      </w:r>
      <w:r>
        <w:rPr>
          <w:sz w:val="48"/>
          <w:szCs w:val="48"/>
        </w:rPr>
        <w:t>电影里找到了童年的影视天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无忧无虑的童年时光里，</w:t>
      </w:r>
      <w:r>
        <w:rPr>
          <w:sz w:val="32"/>
          <w:szCs w:val="32"/>
        </w:rPr>
        <w:t>BBS</w:t>
      </w:r>
      <w:r>
        <w:rPr>
          <w:sz w:val="32"/>
          <w:szCs w:val="32"/>
        </w:rPr>
        <w:t>电影成为了我最喜欢的休闲天堂。每当放学后，我都会迫不及待地赶到学校的小图书馆，那里的电脑终端上总是挂着一款叫做“</w:t>
      </w:r>
      <w:r>
        <w:rPr>
          <w:sz w:val="32"/>
          <w:szCs w:val="32"/>
        </w:rPr>
        <w:t>BBS”</w:t>
      </w:r>
      <w:r>
        <w:rPr>
          <w:sz w:val="32"/>
          <w:szCs w:val="32"/>
        </w:rPr>
        <w:t>的神奇软件。</w:t>
      </w:r>
      <w:r>
        <w:rPr>
          <w:sz w:val="32"/>
          <w:szCs w:val="32"/>
        </w:rPr>
        <w:t>&lt;/p&gt;&lt;p&gt;&lt;img src="/static-img/K0TOzA-wDMPl7dfBbE2o3UP5C1vk92-HFATYeGGns34.jpg"&gt;&lt;/p&gt;&lt;p&gt;</w:t>
      </w:r>
      <w:r>
        <w:rPr>
          <w:sz w:val="32"/>
          <w:szCs w:val="32"/>
        </w:rPr>
        <w:t>打开屏幕，输入密码，敲击键盘，就能进入一个充满了未知和魔法的世界。那是一个由各种版面组成的地方，每个版面都有它独特的功能，比如说，有些是分享日常生活的小贴士，有些则是热门音乐下载。但对于我来说，最吸引我的永远是那片片绿色的字体——电影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里，你可以找到所有你想要看的大型影院放映的新片，以及一些小众电影爱好者的私人推荐。我会花上半天时间，在这个虚拟社区中漫游，不仅能了解最新动态，还能与其他同好交流心得。我们会讨论角度、演技、情节甚至是背景音乐，每个人都像是对这件事物有着自己独特的情感投入。</w:t>
      </w:r>
      <w:r>
        <w:rPr>
          <w:sz w:val="32"/>
          <w:szCs w:val="32"/>
        </w:rPr>
        <w:t>&lt;/p&gt;&lt;p&gt;&lt;img src="/static-img/zKBHiLbAtpDLk1IJdLyYr0P5C1vk92-HFATYeGGns34.jpg"&gt;&lt;/p&gt;&lt;p&gt;</w:t>
      </w:r>
      <w:r>
        <w:rPr>
          <w:sz w:val="32"/>
          <w:szCs w:val="32"/>
        </w:rPr>
        <w:t>记得有一次，我迷上了一个日本动画《龙珠》，在</w:t>
      </w:r>
      <w:r>
        <w:rPr>
          <w:sz w:val="32"/>
          <w:szCs w:val="32"/>
        </w:rPr>
        <w:t>BBS</w:t>
      </w:r>
      <w:r>
        <w:rPr>
          <w:sz w:val="32"/>
          <w:szCs w:val="32"/>
        </w:rPr>
        <w:t>电影中找到了完整集数。那是我第一次真正意义上的深入了解外国作品，也是我对异文化产生兴趣的一个开始。而且，因为是在网络论坛上，这让我感觉更接近于那些来自不同地方的人们，他们通过文字描述给我讲述了他们关于这部作品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经历都是愉快和美好的。在追逐某个特别难找的老电影时，我也曾遇到过失望。一段时间内连续尝试，却始终无法下载成功，那种挫败感真是让人有些沮丧。但正因为这样的一些挑战，让我学会了耐心和坚持，这种精神也延伸到了其他方面的人生旅途之中。</w:t>
      </w:r>
      <w:r>
        <w:rPr>
          <w:sz w:val="32"/>
          <w:szCs w:val="32"/>
        </w:rPr>
        <w:t>&lt;/p&gt;&lt;p&gt;&lt;img src="/static-img/9y85x-5ItELfJcCrrtJ4jkP5C1vk92-HFATYeGGns34.jpg"&gt;&lt;/p&gt;&lt;p&gt;</w:t>
      </w:r>
      <w:r>
        <w:rPr>
          <w:sz w:val="32"/>
          <w:szCs w:val="32"/>
        </w:rPr>
        <w:t>随着岁月流逝，那个时代渐渐过去，但对于那个年代孩子来说，“</w:t>
      </w:r>
      <w:r>
        <w:rPr>
          <w:sz w:val="32"/>
          <w:szCs w:val="32"/>
        </w:rPr>
        <w:t>bbs</w:t>
      </w:r>
      <w:r>
        <w:rPr>
          <w:sz w:val="32"/>
          <w:szCs w:val="32"/>
        </w:rPr>
        <w:t>电影”成了一个标志性的词汇，它代表的是一种纯真的探索，一种对未知事物渴望探究的心理状态。当提起这个名字，即使已经多年没有踏足那个虚拟空间，我依然能够回忆起那些简单而又充实的时候。我想，对于很多像我一样长大的朋友来说，或许也有类似的记忆，是不是呢？</w:t>
      </w:r>
      <w:r>
        <w:rPr>
          <w:sz w:val="32"/>
          <w:szCs w:val="32"/>
        </w:rPr>
        <w:t>&lt;/p&gt;&lt;p&gt;&lt;a href = "/doc/497920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BBS</w:t>
      </w:r>
      <w:r>
        <w:rPr>
          <w:sz w:val="32"/>
          <w:szCs w:val="32"/>
        </w:rPr>
        <w:t>电影里找到了童年的影视天堂</w:t>
      </w:r>
      <w:r>
        <w:rPr>
          <w:sz w:val="32"/>
          <w:szCs w:val="32"/>
        </w:rPr>
        <w:t>.doc" rel="alternate" download="497920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BBS</w:t>
      </w:r>
      <w:r>
        <w:rPr>
          <w:sz w:val="32"/>
          <w:szCs w:val="32"/>
        </w:rPr>
        <w:t>电影里找到了童年的影视天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