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未有过的变化几天不做就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有过的变化：几天不做就这样了</w:t>
      </w:r>
      <w:r>
        <w:rPr>
          <w:sz w:val="32"/>
          <w:szCs w:val="32"/>
        </w:rPr>
        <w:t>&lt;/p&gt;&lt;p&gt;&lt;img src="/static-img/F70eT-0YvgA8r48Jj-E5H_M6dYBST2hqcfuL9W-dm3EfENfWWjMk9ze47qTLDAPe.png"&gt;&lt;/p&gt;&lt;p&gt;</w:t>
      </w:r>
      <w:r>
        <w:rPr>
          <w:sz w:val="32"/>
          <w:szCs w:val="32"/>
        </w:rPr>
        <w:t>在这个快速发展的时代，人们对时间的要求越来越高。工作、学习、生活各个方面都需要我们不断地投入精力和时间。如果连续几天没有投入到某项活动中，那么它可能会因为被忽视而发生翻天覆地的变化。这篇文章将探讨几个方面，这些变化是如何悄无声息地发生，并最终影响到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积累速度减缓</w:t>
      </w:r>
      <w:r>
        <w:rPr>
          <w:sz w:val="32"/>
          <w:szCs w:val="32"/>
        </w:rPr>
        <w:t>&lt;/p&gt;&lt;p&gt;&lt;img src="/static-img/LYo-gvdeq6wxZbc8cTnDgfM6dYBST2hqcfuL9W-dm3H0NbGx_-SOmkKu-1rODaE4xpQWC_JBeD2nG5XoK_lYlsfr0CsjfQRz1evO2HwGEZkYPTjjs57E4pz4k3sxpuyyVQfCBvOWu-sJ3FV71CJ_oqqO2KifBICNw_xtcALZ5GnfryGpSZ230e4DVKP90uQa.jpg"&gt;&lt;/p&gt;&lt;p&gt;</w:t>
      </w:r>
      <w:r>
        <w:rPr>
          <w:sz w:val="32"/>
          <w:szCs w:val="32"/>
        </w:rPr>
        <w:t>随着日常任务和紧急事件的增加，我们往往没有足够的时间去深入研究或练习新的技能。长期下来，这种现象导致我们的专业技能停滞不前，即使是在才几天没做你就叫成这样了的情况下，知识更新也无法跟上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关系疏远</w:t>
      </w:r>
      <w:r>
        <w:rPr>
          <w:sz w:val="32"/>
          <w:szCs w:val="32"/>
        </w:rPr>
        <w:t>&lt;/p&gt;&lt;p&gt;&lt;img src="/static-img/tsCmlmqCeEzcJgECOmf5rPM6dYBST2hqcfuL9W-dm3H0NbGx_-SOmkKu-1rODaE4xpQWC_JBeD2nG5XoK_lYlsfr0CsjfQRz1evO2HwGEZkYPTjjs57E4pz4k3sxpuyyVQfCBvOWu-sJ3FV71CJ_oqqO2KifBICNw_xtcALZ5GnfryGpSZ230e4DVKP90uQa.jpg"&gt;&lt;/p&gt;&lt;p&gt;</w:t>
      </w:r>
      <w:r>
        <w:rPr>
          <w:sz w:val="32"/>
          <w:szCs w:val="32"/>
        </w:rPr>
        <w:t>与人交往是一门艺术，而这门艺术需要持续维护。一旦因为忙碌而错过了多次联系，朋友之间可能就会逐渐疏远。这种关系上的裂痕很难修复，因为每隔才几天没做你就叫成这样了之后，都会让彼此感到陌生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状况恶化</w:t>
      </w:r>
      <w:r>
        <w:rPr>
          <w:sz w:val="32"/>
          <w:szCs w:val="32"/>
        </w:rPr>
        <w:t>&lt;/p&gt;&lt;p&gt;&lt;img src="/static-img/QiT_PeNpFH8lYkp8O3pARPM6dYBST2hqcfuL9W-dm3H0NbGx_-SOmkKu-1rODaE4xpQWC_JBeD2nG5XoK_lYlsfr0CsjfQRz1evO2HwGEZkYPTjjs57E4pz4k3sxpuyyVQfCBvOWu-sJ3FV71CJ_oqqO2KifBICNw_xtcALZ5GnfryGpSZ230e4DVKP90uQa.jpg"&gt;&lt;/p&gt;&lt;p&gt;</w:t>
      </w:r>
      <w:r>
        <w:rPr>
          <w:sz w:val="32"/>
          <w:szCs w:val="32"/>
        </w:rPr>
        <w:t>现代人的生活方式已经离自然界相去甚远，从饮食到运动，再到睡眠质量，每一环都在慢慢削弱身体免疫力。而缺乏规律运动，更是加速了这一过程。在才几天没做你就叫成这样了之后，我们发现自己开始感觉疲惫无力，不仅行动迟缓，而且抵抗疾病能力也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增强</w:t>
      </w:r>
      <w:r>
        <w:rPr>
          <w:sz w:val="32"/>
          <w:szCs w:val="32"/>
        </w:rPr>
        <w:t>&lt;/p&gt;&lt;p&gt;&lt;img src="/static-img/pPkw6qBHh9F6lPtsUlFzo_M6dYBST2hqcfuL9W-dm3H0NbGx_-SOmkKu-1rODaE4xpQWC_JBeD2nG5XoK_lYlsfr0CsjfQRz1evO2HwGEZkYPTjjs57E4pz4k3sxpuyyVQfCBvOWu-sJ3FV71CJ_oqqO2KifBICNw_xtcALZ5GnfryGpSZ230e4DVKP90uQa.jpg"&gt;&lt;/p&gt;&lt;p&gt;</w:t>
      </w:r>
      <w:r>
        <w:rPr>
          <w:sz w:val="32"/>
          <w:szCs w:val="32"/>
        </w:rPr>
        <w:t>面对繁重的人生责任，无数的人陷入到了心理压力的漩涡之中。当我们连续几个星期没有找到放松自己的方法时，内心的小火苗就会迅速升级为熊熊烈焰，对身心健康构成了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效率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生产力通常取决于其处理问题的效率。在忙碌了一段时间后，如果再出现几个星期断断续续的情形，那么原有的工作流程可能完全崩溃。此时，即使是简单的事情，也要花费更多的心血才能完成，就像“才几天没做你就叫成这样了”一样，让原本顺畅的事务变得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实现延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是一个重要步骤，但执行计划则更为关键。不断推迟开始行动，无疑会使得目标实现日期不断向后延伸。在这种情况下，即便是在短暂间隙里勉强达成一些小目标，它们也是以牺牲其他更重要事项为代价，这样下去，只能导致整体效果大打折扣。</w:t>
      </w:r>
      <w:r>
        <w:rPr>
          <w:sz w:val="32"/>
          <w:szCs w:val="32"/>
        </w:rPr>
        <w:t>&lt;/p&gt;&lt;p&gt;&lt;a href = "/doc/497970-</w:t>
      </w:r>
      <w:r>
        <w:rPr>
          <w:sz w:val="32"/>
          <w:szCs w:val="32"/>
        </w:rPr>
        <w:t>从未有过的变化几天不做就这样了</w:t>
      </w:r>
      <w:r>
        <w:rPr>
          <w:sz w:val="32"/>
          <w:szCs w:val="32"/>
        </w:rPr>
        <w:t>.doc" rel="alternate" download="497970-</w:t>
      </w:r>
      <w:r>
        <w:rPr>
          <w:sz w:val="32"/>
          <w:szCs w:val="32"/>
        </w:rPr>
        <w:t>从未有过的变化几天不做就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