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堂里的韩国美探索那些让世界惊叹的漂亮学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的教育体系以其高效和卓越著称，而其中最引人注目的不仅是教学质量，更是学校建筑设计的美丽。这些漂亮的韩国家教，不仅成为孩子们学习的地方，也成为了展示现代建筑风格与传统文化元素融合的典范。</w:t>
      </w:r>
      <w:r>
        <w:rPr>
          <w:sz w:val="32"/>
          <w:szCs w:val="32"/>
        </w:rPr>
        <w:t>&lt;/p&gt;&lt;p&gt;&lt;img src="/static-img/ZB3qYoTWPlPjjc0NSq3TsF56IS9jhYy8OQMcuS6fpTXiJJP4F09wj_nN6c3n7sLg.jpg"&gt;&lt;/p&gt;&lt;p&gt;</w:t>
      </w:r>
      <w:r>
        <w:rPr>
          <w:sz w:val="32"/>
          <w:szCs w:val="32"/>
        </w:rPr>
        <w:t>建筑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首尔、仁川以及其他大城市中，许多学校都拥有独特而精致的建筑设计。它们通常采用了流线型和几何形状，以及色彩鲜艳且有趣的装饰，这些都是现代建筑艺术的一部分。但与此同时，许多学校还巧妙地融入了传统元素，如木雕、陶瓷图案以及其他民族工艺品，以此来展现出对自己的文化自豪感。</w:t>
      </w:r>
      <w:r>
        <w:rPr>
          <w:sz w:val="32"/>
          <w:szCs w:val="32"/>
        </w:rPr>
        <w:t>&lt;/p&gt;&lt;p&gt;&lt;img src="/static-img/OEDEfo_virO68Sr4O_Bzx156IS9jhYy8OQMcuS6fpTVcqBbKaoiczrhH3Dgt_XY5GzRdzRTW-JNUmlUpS6lYIoENugos3SmY24wk5_cVy8Ta7Gdt7V6SAAQTJ8e5X9lDsswsMl0jEkH66VsWD0r9DHUaqZAvKZ5zkZ-neqbGdHWiGQOfjWoyAmNHRNbQSDPj.jpg"&gt;&lt;/p&gt;&lt;p&gt;</w:t>
      </w:r>
      <w:r>
        <w:rPr>
          <w:sz w:val="32"/>
          <w:szCs w:val="32"/>
        </w:rPr>
        <w:t>教学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些学校，你会发现一个充满活力的教学环境。这不是因为墙上贴满了奖状或学生作品，而是因为整个空间都被设计得既实用又舒适，每个角落都透露出一种宁静与专注。教师室位于一侧，窗户朝向校园中央广场，这样可以轻松监控到每个角落，同时也能享受到自然光照带来的积极影响。而学生休息区则设于另一个区域，与课堂隔离，以便于他们在需要时能够安静地学习或休息。</w:t>
      </w:r>
      <w:r>
        <w:rPr>
          <w:sz w:val="32"/>
          <w:szCs w:val="32"/>
        </w:rPr>
        <w:t>&lt;/p&gt;&lt;p&gt;&lt;img src="/static-img/1ggnqxJAIiTxmceMvW9d5l56IS9jhYy8OQMcuS6fpTVcqBbKaoiczrhH3Dgt_XY5GzRdzRTW-JNUmlUpS6lYIoENugos3SmY24wk5_cVy8Ta7Gdt7V6SAAQTJ8e5X9lDsswsMl0jEkH66VsWD0r9DHUaqZAvKZ5zkZ-neqbGdHWiGQOfjWoyAmNHRNbQSDPj.jpg"&gt;&lt;/p&gt;&lt;p&gt;</w:t>
      </w:r>
      <w:r>
        <w:rPr>
          <w:sz w:val="32"/>
          <w:szCs w:val="32"/>
        </w:rPr>
        <w:t>绿化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地球公园（</w:t>
      </w:r>
      <w:r>
        <w:rPr>
          <w:sz w:val="32"/>
          <w:szCs w:val="32"/>
        </w:rPr>
        <w:t>Eco Park</w:t>
      </w:r>
      <w:r>
        <w:rPr>
          <w:sz w:val="32"/>
          <w:szCs w:val="32"/>
        </w:rPr>
        <w:t>）也是这些建筑的一个重要组成部分。在这里，学生们可以在课余时间进行户外活动，比如植树造林、养护花坛等，从而培养他们对自然环境保护和责任感。这种将教育与自然相结合的理念，对于培养未来环保人才具有不可估量的价值。</w:t>
      </w:r>
      <w:r>
        <w:rPr>
          <w:sz w:val="32"/>
          <w:szCs w:val="32"/>
        </w:rPr>
        <w:t>&lt;/p&gt;&lt;p&gt;&lt;img src="/static-img/Etlzvb6rrW29OvPuZR7wPl56IS9jhYy8OQMcuS6fpTVcqBbKaoiczrhH3Dgt_XY5GzRdzRTW-JNUmlUpS6lYIoENugos3SmY24wk5_cVy8Ta7Gdt7V6SAAQTJ8e5X9lDsswsMl0jEkH66VsWD0r9DHUaqZAvKZ5zkZ-neqbGdHWiGQOfjWoyAmNHRNbQSDPj.jpg"&gt;&lt;/p&gt;&lt;p&gt;</w:t>
      </w:r>
      <w:r>
        <w:rPr>
          <w:sz w:val="32"/>
          <w:szCs w:val="32"/>
        </w:rPr>
        <w:t>传统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学校采用的是现代设计，但并没有忘记传统文化。在一些地方，可以看到古老的手抄本或者古代工具作为装饰物品，它们提醒着人们历史深厚根基下的发展。而有些学校甚至还建立了博物馆，让孩子们通过直接接触了解过去生活方式，从而更好地理解今天所处社会背景。</w:t>
      </w:r>
      <w:r>
        <w:rPr>
          <w:sz w:val="32"/>
          <w:szCs w:val="32"/>
        </w:rPr>
        <w:t>&lt;/p&gt;&lt;p&gt;&lt;img src="/static-img/Sg95UJxN656h8RLnSD826156IS9jhYy8OQMcuS6fpTVcqBbKaoiczrhH3Dgt_XY5GzRdzRTW-JNUmlUpS6lYIoENugos3SmY24wk5_cVy8Ta7Gdt7V6SAAQTJ8e5X9lDsswsMl0jEkH66VsWD0r9DHUaqZAvKZ5zkZ-neqbGdHWiGQOfjWoyAmNHRNbQSDPj.jpg"&gt;&lt;/p&gt;&lt;p&gt;</w:t>
      </w:r>
      <w:r>
        <w:rPr>
          <w:sz w:val="32"/>
          <w:szCs w:val="32"/>
        </w:rPr>
        <w:t>学生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物理环境外，这些漂亮的韩国家教还鼓励学生参与到社区服务项目中去。这包括清洁河流、为动物园捐赠食物等活动，使孩子们学会如何将个人能力转化为对社会的大贡献。此外，还有一些项目旨在帮助贫困地区的小朋友获得必要书籍和用品，为他们创造平等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漂亮”的并不只是表面的华丽，而是一种体现教育理念和价值观念的人文关怀之举。它不仅让我们惊叹于技术进步，也让我们思考如何通过我们的日常行为去构建一个更加美好的世界。这正是在“漂亮”背后隐藏着无数故事的地方——关于教育改变世界的声音，是关于未来的希望之声。</w:t>
      </w:r>
      <w:r>
        <w:rPr>
          <w:sz w:val="32"/>
          <w:szCs w:val="32"/>
        </w:rPr>
        <w:t>&lt;/p&gt;&lt;p&gt;&lt;a href = "/doc/498048-</w:t>
      </w:r>
      <w:r>
        <w:rPr>
          <w:sz w:val="32"/>
          <w:szCs w:val="32"/>
        </w:rPr>
        <w:t>学堂里的韩国美探索那些让世界惊叹的漂亮学校</w:t>
      </w:r>
      <w:r>
        <w:rPr>
          <w:sz w:val="32"/>
          <w:szCs w:val="32"/>
        </w:rPr>
        <w:t>.doc" rel="alternate" download="498048-</w:t>
      </w:r>
      <w:r>
        <w:rPr>
          <w:sz w:val="32"/>
          <w:szCs w:val="32"/>
        </w:rPr>
        <w:t>学堂里的韩国美探索那些让世界惊叹的漂亮学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