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的荒废世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末日骑士仿佛是个神话中的存在，他是那个守护着最后一线希望的英雄。世界已经被毁灭的影子笼罩，但他依然坚持着，穿梭在废墟之中，用他的勇气和智慧保护那些还能生存的人。</w:t>
      </w:r>
      <w:r>
        <w:rPr>
          <w:sz w:val="32"/>
          <w:szCs w:val="32"/>
        </w:rPr>
        <w:t>&lt;/p&gt;&lt;p&gt;&lt;img src="/static-img/6MAj5d9GQAir4WzlgQvHqsbOLbw0Qvz-iEUiBUZSPSrRNO8wqpPWKFJMFDSkDRtK.jpg"&gt;&lt;/p&gt;&lt;p&gt;</w:t>
      </w:r>
      <w:r>
        <w:rPr>
          <w:sz w:val="32"/>
          <w:szCs w:val="32"/>
        </w:rPr>
        <w:t>我并没有亲眼见过末日骑士，但他的传说在每个人的心中都有着深刻的印记。他不仅是一位武艺高强、战斗无畏的战士，更是一个掌握生存技巧、懂得用资源最小化损耗的人。他像是一只孤独的大鸟，在荒凉的地球上翱翔，每一次展翅都是对自由与生命力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背后，是一个充满挑战和艰难的故事。当时空发生了不可预测的变化，一夜之间，地球上的科技与文明像是倒退回到了石器时代。但就在这个绝望之际，有些人选择了站起来，他们是那些保留下来的知识、技能和理想的人们。他们知道，只要有一丝希望，就不能放弃抵抗。</w:t>
      </w:r>
      <w:r>
        <w:rPr>
          <w:sz w:val="32"/>
          <w:szCs w:val="32"/>
        </w:rPr>
        <w:t>&lt;/p&gt;&lt;p&gt;&lt;img src="/static-img/LYQzmES-pappkK04Jnsb1cbOLbw0Qvz-iEUiBUZSPSoGxFQYaPbFgHL32BUrhamOmYtgCLY0zzC7MKEEWDz-WDKImizvgTe-wBz6cE9VMDrTrIGW0LUJXNAEOv-3PgC89snG9sUY9U8PIr-7H7iiaNmd67E6d9u8gHUGg0K5gw3nfv0xcgqZxgVa4Lj41IfNXPdh8AIaiorK3FzbwOg3QA.jpg"&gt;&lt;/p&gt;&lt;p&gt;</w:t>
      </w:r>
      <w:r>
        <w:rPr>
          <w:sz w:val="32"/>
          <w:szCs w:val="32"/>
        </w:rPr>
        <w:t>这些末日骑士，他们不问出身，不论年龄，只要你还有活下去的心，就可以加入到他们那群为了重建未来的勇敢者当中。在他们手中，武器可能是破旧的手枪，也可能是一根木棍；而装备则是从废墟里搜集起的一点零件。不过，这一切都不是最重要的，因为真正值得尊敬的是他们的心：坚韧、善良和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用自己的方式治愈伤口，用尽全力去寻找食物，用智慧解决问题。他们会教导年幼的小朋友如何种植植物，让它们在这片荒芜地面上绽放出新的生命。而对于老人们，他们会提供温暖，让大家感受到爱与归属感。在这个过程中，无论是谁，都能感觉到自我价值所在，每个人都成为了另一个人生的支柱。</w:t>
      </w:r>
      <w:r>
        <w:rPr>
          <w:sz w:val="32"/>
          <w:szCs w:val="32"/>
        </w:rPr>
        <w:t>&lt;/p&gt;&lt;p&gt;&lt;img src="/static-img/N0Mp2YIY8WQy1M1kwr8Q18bOLbw0Qvz-iEUiBUZSPSoGxFQYaPbFgHL32BUrhamOmYtgCLY0zzC7MKEEWDz-WDKImizvgTe-wBz6cE9VMDrTrIGW0LUJXNAEOv-3PgC89snG9sUY9U8PIr-7H7iiaNmd67E6d9u8gHUGg0K5gw3nfv0xcgqZxgVa4Lj41IfNXPdh8AIaiorK3FzbwOg3QA.jpg"&gt;&lt;/p&gt;&lt;p&gt;</w:t>
      </w:r>
      <w:r>
        <w:rPr>
          <w:sz w:val="32"/>
          <w:szCs w:val="32"/>
        </w:rPr>
        <w:t>当然，这并不意味着我们的生活没有危险，没有痛苦，没有死亡。在这样的环境下，我们每天都必须面对困难，比如饥饿、疾病或野兽。但即便如此，我相信只要有末日骑士们，我们就不会彻底失去希望。我也愿意成为这样的一员，即使只是微不足道的一个小角色，因为我们每个人的努力加起来，就是整个社会重建之路上的宝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未来仍然充满迷雾，但如果能够看到那一天，当所有人团结一致，将再次拥抱光明，那么我认为这一切付出的牺牲将会变得微不足道。因为当人类重新站立的时候，那份力量才真的是伟大的，它来自于每一个平凡又伟大的灵魂——我们的末日骑士们。</w:t>
      </w:r>
      <w:r>
        <w:rPr>
          <w:sz w:val="32"/>
          <w:szCs w:val="32"/>
        </w:rPr>
        <w:t>&lt;/p&gt;&lt;p&gt;&lt;img src="/static-img/-e5zn7pWui5aYu42Y8mWe8bOLbw0Qvz-iEUiBUZSPSoGxFQYaPbFgHL32BUrhamOmYtgCLY0zzC7MKEEWDz-WDKImizvgTe-wBz6cE9VMDrTrIGW0LUJXNAEOv-3PgC89snG9sUY9U8PIr-7H7iiaNmd67E6d9u8gHUGg0K5gw3nfv0xcgqZxgVa4Lj41IfNXPdh8AIaiorK3FzbwOg3QA.jpg"&gt;&lt;/p&gt;&lt;p&gt;&lt;a href = "/doc/498248-</w:t>
      </w:r>
      <w:r>
        <w:rPr>
          <w:sz w:val="32"/>
          <w:szCs w:val="32"/>
        </w:rPr>
        <w:t>末日骑士我的荒废世界的守望者</w:t>
      </w:r>
      <w:r>
        <w:rPr>
          <w:sz w:val="32"/>
          <w:szCs w:val="32"/>
        </w:rPr>
        <w:t>.doc" rel="alternate" download="498248-</w:t>
      </w:r>
      <w:r>
        <w:rPr>
          <w:sz w:val="32"/>
          <w:szCs w:val="32"/>
        </w:rPr>
        <w:t>末日骑士我的荒废世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