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盛宴迈开腿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历史与文化</w:t>
      </w:r>
      <w:r>
        <w:rPr>
          <w:sz w:val="32"/>
          <w:szCs w:val="32"/>
        </w:rPr>
        <w:t>&lt;/p&gt;&lt;p&gt;&lt;img src="/static-img/MqsvhOItI7cLvMPLwkW_R8HSLaYXlA63uTGb-UbqT0AhJfoz3EAsms3VD1a5ledP.jpg"&gt;&lt;/p&gt;&lt;p&gt;</w:t>
      </w:r>
      <w:r>
        <w:rPr>
          <w:sz w:val="32"/>
          <w:szCs w:val="32"/>
        </w:rPr>
        <w:t>迈开腿让我看看你的草莓看，了解这颗小巧而诱人的水果背后的故事。从古代欧洲到现代亚洲，这个被誉为“爱情之花”的水果不仅在口感上给人以惊喜，在文化意义上也承载着丰富的情感和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品种多样性</w:t>
      </w:r>
      <w:r>
        <w:rPr>
          <w:sz w:val="32"/>
          <w:szCs w:val="32"/>
        </w:rPr>
        <w:t>&lt;/p&gt;&lt;p&gt;&lt;img src="/static-img/RHahRunCejnUeycQX-m4esHSLaYXlA63uTGb-UbqT0BF1u5r-egLDpdkqwcdhO7JVIasarhrRb4DY37J5ky1pIjfjJKgF2BUGDFRR5IGTWAQsxC1PJVZq302etQuNbMpx04plg7BVLXvU633tfQGLPfln6-ik_IR0K60Ijr656E.jpg"&gt;&lt;/p&gt;&lt;p&gt;</w:t>
      </w:r>
      <w:r>
        <w:rPr>
          <w:sz w:val="32"/>
          <w:szCs w:val="32"/>
        </w:rPr>
        <w:t>迈开腿让我看看你的草莓看，不同的地理环境和育种技术造就了各种各样的草莓品种。从甜美的夏威夷草莓、酸味浓郁的欧式野生草莓，到颜色斑斎、形态各异的小黑芝麻等，每一种都有其独特之处，让我们在选择时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益处</w:t>
      </w:r>
      <w:r>
        <w:rPr>
          <w:sz w:val="32"/>
          <w:szCs w:val="32"/>
        </w:rPr>
        <w:t>&lt;/p&gt;&lt;p&gt;&lt;img src="/static-img/iZGe_zWhHsrUkmCrlceNdMHSLaYXlA63uTGb-UbqT0BF1u5r-egLDpdkqwcdhO7JVIasarhrRb4DY37J5ky1pIjfjJKgF2BUGDFRR5IGTWAQsxC1PJVZq302etQuNbMpx04plg7BVLXvU633tfQGLPfln6-ik_IR0K60Ijr656E.jpg"&gt;&lt;/p&gt;&lt;p&gt;</w:t>
      </w:r>
      <w:r>
        <w:rPr>
          <w:sz w:val="32"/>
          <w:szCs w:val="32"/>
        </w:rPr>
        <w:t>迈开腿让我看看你的草莓看，不仅是美食，也是一份营养宝藏。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抗氧化物质，可以帮助抵御自由基伤害，增强免疫力，还能促进心血管健康，为我们的身体带来全面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法多样化</w:t>
      </w:r>
      <w:r>
        <w:rPr>
          <w:sz w:val="32"/>
          <w:szCs w:val="32"/>
        </w:rPr>
        <w:t>&lt;/p&gt;&lt;p&gt;&lt;img src="/static-img/7_r9Ou4vqITwhq9OFdvQT8HSLaYXlA63uTGb-UbqT0BF1u5r-egLDpdkqwcdhO7JVIasarhrRb4DY37J5ky1pIjfjJKgF2BUGDFRR5IGTWAQsxC1PJVZq302etQuNbMpx04plg7BVLXvU633tfQGLPfln6-ik_IR0K60Ijr656E.jpg"&gt;&lt;/p&gt;&lt;p&gt;</w:t>
      </w:r>
      <w:r>
        <w:rPr>
          <w:sz w:val="32"/>
          <w:szCs w:val="32"/>
        </w:rPr>
        <w:t>迈开腿让我看看你的草莓看，可以根据个人口味和场合进行不同方式的享用。既可以直接品尝作为零食，也可以加入沙拉中增加风味，或是制作成冰淇淋、蛋糕等甜点，都能让人难忘那一瞬间的心甘情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地位与象征意义</w:t>
      </w:r>
      <w:r>
        <w:rPr>
          <w:sz w:val="32"/>
          <w:szCs w:val="32"/>
        </w:rPr>
        <w:t>&lt;/p&gt;&lt;p&gt;&lt;img src="/static-img/AUgvNDJxQ8gSnmzEUiG6qcHSLaYXlA63uTGb-UbqT0BF1u5r-egLDpdkqwcdhO7JVIasarhrRb4DY37J5ky1pIjfjJKgF2BUGDFRR5IGTWAQsxC1PJVZq302etQuNbMpx04plg7BVLXvU633tfQGLPfln6-ik_IR0K60Ijr656E.jpg"&gt;&lt;/p&gt;&lt;p&gt;</w:t>
      </w:r>
      <w:r>
        <w:rPr>
          <w:sz w:val="32"/>
          <w:szCs w:val="32"/>
        </w:rPr>
        <w:t>迈开腿让我看看你的草 莙，看它在不同的文化中扮演着怎样的角色。在西方，它常常代表爱情，而在日本，则可能寓意新生命或新希望。这使得每一次分享或赠送，都充满了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可持续发展意识的提升，更高标准对于农产品生产过程中环保措施的要求日益明确。这意味着未来我们将更加关注那些采用无公害耕作法、减少化学肥料使用以及注重生物多样性的农场所产出的优质天然草 莙，从而支持更绿色的农业实践。</w:t>
      </w:r>
      <w:r>
        <w:rPr>
          <w:sz w:val="32"/>
          <w:szCs w:val="32"/>
        </w:rPr>
        <w:t>&lt;/p&gt;&lt;p&gt;&lt;a href = "/doc/498311-</w:t>
      </w:r>
      <w:r>
        <w:rPr>
          <w:sz w:val="32"/>
          <w:szCs w:val="32"/>
        </w:rPr>
        <w:t>草莓盛宴迈开腿的甜蜜探索</w:t>
      </w:r>
      <w:r>
        <w:rPr>
          <w:sz w:val="32"/>
          <w:szCs w:val="32"/>
        </w:rPr>
        <w:t>.doc" rel="alternate" download="498311-</w:t>
      </w:r>
      <w:r>
        <w:rPr>
          <w:sz w:val="32"/>
          <w:szCs w:val="32"/>
        </w:rPr>
        <w:t>草莓盛宴迈开腿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